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20"/>
        <w:rPr/>
      </w:pPr>
      <w:r>
        <w:rPr>
          <w:rFonts w:eastAsia="Arial"/>
        </w:rPr>
        <w:t xml:space="preserve">  </w:t>
      </w:r>
      <w:r>
        <w:rPr/>
        <w:t>Спис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раждан и организаций, награжденных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Благодарственным письмом</w:t>
      </w:r>
    </w:p>
    <w:p>
      <w:pPr>
        <w:pStyle w:val="TextBody"/>
        <w:rPr/>
      </w:pPr>
      <w:r>
        <w:rPr>
          <w:b/>
          <w:bCs/>
        </w:rPr>
        <w:t>в 2011 год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5277"/>
        <w:gridCol w:w="1923"/>
      </w:tblGrid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Место рабо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Дата и номе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распоряжен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 Фонда развития и поддержки предпринимательств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народного хора русской песни государственного автономного учреждения культуры Тюменской области «Дворец национальных культур «Строител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лектив ООО «Управляющая компания «Лекс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общества с ограниченной ответственностью «ЮКОРТ» (город Нефтеюган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общества с ограниченной ответственностью «ЮНГ-Энергонефть» (город Нефтеюган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 CYR" w:ascii="Arial CYR" w:hAnsi="Arial CYR"/>
              </w:rPr>
              <w:t>коллектива общественной организации «Общество старожилов города Нефтеюганск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общества с ограниченной ответственностью «Югандор» (город Нефтеюганск Ханты-Мансийского общества – Югр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Института дополнительного профессионального образования Тюменского государственного университета</w:t>
            </w:r>
            <w:r>
              <w:rPr>
                <w:vanish/>
              </w:rPr>
              <w:t>енского государственного университет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валиева</w:t>
            </w:r>
          </w:p>
          <w:p>
            <w:pPr>
              <w:pStyle w:val="Normal"/>
              <w:rPr/>
            </w:pPr>
            <w:r>
              <w:rPr/>
              <w:t>Фидания</w:t>
            </w:r>
          </w:p>
          <w:p>
            <w:pPr>
              <w:pStyle w:val="Normal"/>
              <w:rPr/>
            </w:pPr>
            <w:r>
              <w:rPr/>
              <w:t>Минну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общества с ограниченной ответственностью «Оникс» (поселок городского типа Излучинск Нижневартовского района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назыров</w:t>
            </w:r>
          </w:p>
          <w:p>
            <w:pPr>
              <w:pStyle w:val="Normal"/>
              <w:rPr/>
            </w:pPr>
            <w:r>
              <w:rPr/>
              <w:t>Абназыр</w:t>
            </w:r>
          </w:p>
          <w:p>
            <w:pPr>
              <w:pStyle w:val="Normal"/>
              <w:rPr/>
            </w:pPr>
            <w:r>
              <w:rPr/>
              <w:t>Уразмухаме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общества с ограниченной ответственностью «Заря» (деревня Осиновская Вагай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амян</w:t>
            </w:r>
          </w:p>
          <w:p>
            <w:pPr>
              <w:pStyle w:val="Normal"/>
              <w:rPr/>
            </w:pPr>
            <w:r>
              <w:rPr/>
              <w:t>Варужан</w:t>
            </w:r>
          </w:p>
          <w:p>
            <w:pPr>
              <w:pStyle w:val="Normal"/>
              <w:rPr/>
            </w:pPr>
            <w:r>
              <w:rPr/>
              <w:t>Аршалуй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хозяйственного отдела 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чук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 Лангепасского городского муниципального автономного образовательного учреждения дополнительного образования детей «Центр дополнительного образования для детей «Радуга» (город Лангепас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автономного общеобразовательного учреждения «Средняя общеобразовательная школа № 1 имени Героя Советского Союза И.В. Королькова» (город Салехард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евич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складом закрытого акционерного общества «СИБУР-Транс» (ЗАО «СИБУР-Транс»), Представительство ЗАО «СИБУР-Транс» в г. Тобольс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3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а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еревязочной травматологического отделения бюджетного учреждения Ханты-Мансийского автономного округа – Югры «Няганская окружная больница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  <w:p>
            <w:pPr>
              <w:pStyle w:val="Normal"/>
              <w:rPr/>
            </w:pPr>
            <w:r>
              <w:rPr/>
              <w:t>Сауле</w:t>
            </w:r>
          </w:p>
          <w:p>
            <w:pPr>
              <w:pStyle w:val="Normal"/>
              <w:rPr/>
            </w:pPr>
            <w:r>
              <w:rPr/>
              <w:t>Заха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коммерческого отдела закрытого акционерного общества обувное производственное объединение «Восход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йтмухамет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имербиг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за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ая сестра участковая муниципального медицинского лечебно-профилактического учреждения «Городская поликлиника № 8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баков</w:t>
            </w:r>
          </w:p>
          <w:p>
            <w:pPr>
              <w:pStyle w:val="Normal"/>
              <w:rPr/>
            </w:pPr>
            <w:r>
              <w:rPr/>
              <w:t>Муса</w:t>
            </w:r>
          </w:p>
          <w:p>
            <w:pPr>
              <w:pStyle w:val="Normal"/>
              <w:rPr/>
            </w:pPr>
            <w:r>
              <w:rPr/>
              <w:t>Бисулт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председатель перерабатывающего сельскохозяйственного потребительского кооператива «Спартак» (Бердюж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Ах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председатель Сорокинской первичной ветеранской организации Ярк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мба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з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Хайрул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группы продленного дня 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детский сад для детей с нарушением опорно-двигательного аппарата № 8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баев</w:t>
            </w:r>
          </w:p>
          <w:p>
            <w:pPr>
              <w:pStyle w:val="Normal"/>
              <w:rPr/>
            </w:pPr>
            <w:r>
              <w:rPr/>
              <w:t>Мухаметрахим</w:t>
            </w:r>
          </w:p>
          <w:p>
            <w:pPr>
              <w:pStyle w:val="Normal"/>
              <w:rPr/>
            </w:pPr>
            <w:r>
              <w:rPr/>
              <w:t>Бикмухаме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 муниципального учреждения «Социально-реабилитационный центр для несовершеннолетних «Гармония» (город Ноябрьск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бросенко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, член Омутинской районной  организации Всероссийской общественной организации ветеранов, пенсионеров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3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ва</w:t>
            </w:r>
          </w:p>
          <w:p>
            <w:pPr>
              <w:pStyle w:val="Normal"/>
              <w:rPr/>
            </w:pPr>
            <w:r>
              <w:rPr/>
              <w:t>Клейша</w:t>
            </w:r>
          </w:p>
          <w:p>
            <w:pPr>
              <w:pStyle w:val="Normal"/>
              <w:rPr/>
            </w:pPr>
            <w:r>
              <w:rPr/>
              <w:t>Хиба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уш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 терапевт муниципального медицинского автономного учреждения «Стоматологическая поликлиника № 1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пь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нитарного предприятия «Ханты-Корт» муниципального образования Сургутский райо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рефь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то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нсионер, член Тюменской городской общественной организации «Тобольское землячество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щ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ректорат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ртемье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андр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ле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муниципального автономного дошкольного образовательного учреждения «Детский сад № 160 общеразвивающего вида с приоритетным осуществлением познавательно-речевого развития детей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юхов</w:t>
            </w:r>
          </w:p>
          <w:p>
            <w:pPr>
              <w:pStyle w:val="Normal"/>
              <w:rPr/>
            </w:pPr>
            <w:r>
              <w:rPr/>
              <w:t>Арту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 «Артюхов Артур Васильевич» (Сладков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бухгалтер по заработной плате закрытого акционерного общества «Торговый Дом «Южный» (город Тюм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административно-хозяйственного отдела закрытого акционерного общества «Партне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филологического образования автономного учреждения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социокультурной и досуговой деятельности Центральной городской библиотеки муниципального автономного учреждения культуры «Централизованная городская библиотечная систем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хумова</w:t>
            </w:r>
          </w:p>
          <w:p>
            <w:pPr>
              <w:pStyle w:val="Normal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jc w:val="left"/>
              <w:rPr/>
            </w:pPr>
            <w:r>
              <w:rPr/>
              <w:t>Яковл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начальника строевого отделения военного комиссариат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аб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отдела казначейского учета и бухгалтерской отчетности управления финансов </w:t>
            </w:r>
            <w:r>
              <w:rPr>
                <w:rFonts w:cs="Arial"/>
                <w:b w:val="false"/>
              </w:rPr>
              <w:t>администрации муниципального образования поселок Пангоды (Надымский район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рина</w:t>
            </w:r>
          </w:p>
          <w:p>
            <w:pPr>
              <w:pStyle w:val="Normal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ЗАО «Холдинговая компания «Фонд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ртем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сельскохозяйственного производственного кооператива «Емуртлинский» (поселок Емуртлинский Упор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и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технологических компрессоров 6-го разряда газокомпрессорной службы Ортьягун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дюк</w:t>
            </w:r>
          </w:p>
          <w:p>
            <w:pPr>
              <w:pStyle w:val="Normal"/>
              <w:jc w:val="left"/>
              <w:rPr/>
            </w:pPr>
            <w:r>
              <w:rPr/>
              <w:t>Альфира</w:t>
            </w:r>
          </w:p>
          <w:p>
            <w:pPr>
              <w:pStyle w:val="Normal"/>
              <w:jc w:val="left"/>
              <w:rPr/>
            </w:pPr>
            <w:r>
              <w:rPr/>
              <w:t>Ана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преподаватель кафедры иностранных языков филиала государственного образовательного учреждения высшего профессионального образования «Уральский государственный университет им. А.М. Горького» в городе Ноябрьске (Ямало-Ненецкий автономный округ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1-рн</w:t>
            </w:r>
          </w:p>
        </w:tc>
      </w:tr>
      <w:tr>
        <w:trPr>
          <w:trHeight w:val="140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нашев </w:t>
            </w:r>
          </w:p>
          <w:p>
            <w:pPr>
              <w:pStyle w:val="Normal"/>
              <w:rPr/>
            </w:pPr>
            <w:r>
              <w:rPr/>
              <w:t xml:space="preserve">Ришат Тимергалие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2 класса моторизо-ванного взвода отряда особого назначения Управления министерства внутренних дел Российской Федерации по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аки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ия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ла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гадир по животноводству сельскохозяйственного производственного кооператива «Желнинский» (село Шишкино Вагай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д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общества с ограниченной ответственностью «Птичий рынок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алдаш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Хами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Хами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Думы Тарманского сельского поселения Нижнетавдинского муниципального района Тюменской област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уальный терапевт ООО «Центр восстановительной медицины и реабилитации имени В.А. Зольников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нко</w:t>
            </w:r>
          </w:p>
          <w:p>
            <w:pPr>
              <w:pStyle w:val="Normal"/>
              <w:jc w:val="left"/>
              <w:rPr/>
            </w:pPr>
            <w:r>
              <w:rPr/>
              <w:t>Анна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едагог-организатор муниципального общеобразовательного учреждения «Средняя общеобразовательная школа № 3 муниципального образования город Ноябрьск» (Ямало-Ненецкий автономный округ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д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перерасчета пенсий Управления Пенсионного фонда Российской Федерации (государственное учреждение) в г. Тюмени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иева</w:t>
            </w:r>
          </w:p>
          <w:p>
            <w:pPr>
              <w:pStyle w:val="Normal"/>
              <w:jc w:val="left"/>
              <w:rPr/>
            </w:pPr>
            <w:r>
              <w:rPr/>
              <w:t>Татьяна</w:t>
            </w:r>
          </w:p>
          <w:p>
            <w:pPr>
              <w:pStyle w:val="Normal"/>
              <w:jc w:val="left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ведующий муниципального дошкольного образовательного учреждения «Детский сад общеразвивающего вида с приоритетным осуществлением деятельности по физическому направлению развития детей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39 «Белоснежка» (город Сургут Ханты-Мансийского автономного округа - Югр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Таисья</w:t>
            </w:r>
          </w:p>
          <w:p>
            <w:pPr>
              <w:pStyle w:val="Normal"/>
              <w:rPr/>
            </w:pPr>
            <w:r>
              <w:rPr/>
              <w:t>Кузь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Ялуторовской городской общественной организации «Землячество «Севе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администрации Заводоуковского городского окру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иципального автономного дошкольного образовательного учреждения Тюменского муниципального района Богандинский детский сад «Березка» общеразвивающего вида с приоритетным осуществлением деятельности  по физическому направлению развития дете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казенного дошкольного образовательного учреждения комбинированного вида «Детский сад «Золотой петушок» (поселок Пангоды Надымского района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годова</w:t>
            </w:r>
          </w:p>
          <w:p>
            <w:pPr>
              <w:pStyle w:val="Normal"/>
              <w:jc w:val="left"/>
              <w:rPr/>
            </w:pPr>
            <w:r>
              <w:rPr/>
              <w:t>Светлана</w:t>
            </w:r>
          </w:p>
          <w:p>
            <w:pPr>
              <w:pStyle w:val="Normal"/>
              <w:jc w:val="left"/>
              <w:rPr/>
            </w:pPr>
            <w:r>
              <w:rPr/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униципального автономного общеобразовательного учреждения средняя общеобразовательная школа № 2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езрук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left"/>
              <w:rPr>
                <w:bCs/>
                <w:highlight w:val="green"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оспитательной работе государственного образовательного учреждения среднего профессионального образования Ямало-Ненецкого автономного округа «Новоуренгойский многопрофильный колледж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кшенев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Мансаф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мышленности, предпринимательства и социально-трудовых отношений комитета экономического развития администрации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муниципального автономного общеобразовательного учреждения «Гимназия с углубленным изучением иностранных языков № 21 города Тюмени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ел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ЖЭУ временного жилья муниципального унитарного предприятия города Нижневартовска «Производственный ремонтно-эксплуатационный трест № 3»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«Урайские электрические сети» ОАО «Тюменьэнерго» (город Урай Ханты-Мансийского автономного округа – Югры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7-рн</w:t>
            </w:r>
          </w:p>
        </w:tc>
      </w:tr>
      <w:tr>
        <w:trPr>
          <w:trHeight w:val="172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олоцких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Эльда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униципального общеобразовательного учреждения «Средняя общеобразовательная школа              № 1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елоус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ервичной ветеранской организации г.п. Белый Яр Сургутской районной (общественной) организации ветеранов (пенсионеров) войны, труда, Вооруженных Сил и правоохранительных органов 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еля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инг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бору кадров сельскохозяйственного производственного кооператива «Слободчиковский» (село Слободчики Аромаше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юг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государственного бюджетного учреждения здравоохранения Тюменской области «Областная клиническая больница № 1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3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нд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муниципального автономного общеобразовательного учреждения средняя общеобразовательная школа № 73 «Лира» с углубленным изучением предметов искусств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, заместитель председателя первичной ветеранской организации села Ивановка Ялутор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кович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-повар муниципального автономного дошкольного образовательного учреждения детский сад № 109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стю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а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экономист управления по товарному рынку и услугам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абинета функциональной диагностики отделения профилактических осмотров взрослой поликлиники государственного бюджетного учреждения здравоохран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х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 муниципального автономного дошкольного образовательного учреждения детский сад № 109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автономного дошкольного образовательного учреждения детский сад № 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хонный рабочий государственного унитарного предприятия «Ямало-Ненецкий окружной реабилитационный центр для детей с ограниченными возможностями и детей, состоящих на диспансерном учёте «Большой Тараскуль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</w:t>
            </w:r>
          </w:p>
          <w:p>
            <w:pPr>
              <w:pStyle w:val="Normal"/>
              <w:rPr/>
            </w:pPr>
            <w:r>
              <w:rPr/>
              <w:t>Фа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зала отдела протокола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крытого акционерного общества «Тобол» (Заводоуков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огда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первой квалификационной категории </w:t>
            </w:r>
            <w:r>
              <w:rPr>
                <w:rFonts w:cs="Arial"/>
                <w:b w:val="false"/>
              </w:rPr>
              <w:t>муниципального автономного дошкольного образовательного учреждения «Детский сад № 151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орзен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женер средств радио и телевидения цеха УКВ № 7 филиала федерального государственного унитарного предприятия «Российская телевизионная и радиовещательная сеть» «Урало-Сибирский региональный цент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Бородулин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с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заместитель председателя первичной ветеранской организации села Криволукское Ялуторовского районного совета ветеранов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ковская</w:t>
            </w:r>
          </w:p>
          <w:p>
            <w:pPr>
              <w:pStyle w:val="Normal"/>
              <w:jc w:val="left"/>
              <w:rPr/>
            </w:pPr>
            <w:r>
              <w:rPr/>
              <w:t>Анна</w:t>
            </w:r>
          </w:p>
          <w:p>
            <w:pPr>
              <w:pStyle w:val="Normal"/>
              <w:jc w:val="left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, депутат Думы Среднечирковского сельского поселения Голышманов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ярских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униципального автономного дошкольного образовательного учреждения детский сад № 131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г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техническим вопросам – главный инженер филиала «Урайские электрические сети» ОАО «Тюменьэнерго» (город Урай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дих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регионального  исполнительного комитета Тюменского регионального отделения Всероссийской политической партии «Единая Россия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ус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, помощник по материально-техническому обеспечению начальника государственного учреждения «4 отряд федеральной противопожарной службы по Ханты-Мансийскому автономному округу – Югре» (город Няга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0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ыгидыр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– детский хирург муниципального бюджетного учреждения здравоохранения «Городская поликлиника № 1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уга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 муниципального учреждения «Управление агропромышленного комплекса» (село Сладково Сладк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6-рн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ура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бухгалтер филиала в городе Тобольске закрытого акционерного общества «Акционерный Тюменский коммерческий Агропромышленный банк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ы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рииртышского сельского Дома культуры, муниципальное автономное учреждение «Тобольский районный Центр культуры» (Тобольский муниципальны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село Горьковка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3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ыченко</w:t>
            </w:r>
          </w:p>
          <w:p>
            <w:pPr>
              <w:pStyle w:val="Normal"/>
              <w:jc w:val="left"/>
              <w:rPr/>
            </w:pPr>
            <w:r>
              <w:rPr/>
              <w:t>Нина</w:t>
            </w:r>
          </w:p>
          <w:p>
            <w:pPr>
              <w:pStyle w:val="Normal"/>
              <w:jc w:val="left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Юргинского дорожного ремонтно-строительного управления открытого акционерного общества «Тюменское областное дорожно-эксплуатационное предприятие» (село Юргинское Юрги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жен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неджер службы управления персоналом открытого  акционерного общества «Заречье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я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а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эстрадно-джазового искусства муниципального автономного образовательного учреждения дополнительного образования детей «Детская школа искусств» (город Муравленко Ямало-Ненецкого автономного округ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ю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униципального автономного общеобразовательного учреждения «Гимназия с углубленным изучением иностранных языков № 21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рочк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льдшер-лаборант клинико-диагностической лаборатории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фаламеева</w:t>
            </w:r>
          </w:p>
          <w:p>
            <w:pPr>
              <w:pStyle w:val="Normal"/>
              <w:rPr/>
            </w:pPr>
            <w:r>
              <w:rPr/>
              <w:t>Флора</w:t>
            </w:r>
          </w:p>
          <w:p>
            <w:pPr>
              <w:pStyle w:val="Normal"/>
              <w:rPr/>
            </w:pPr>
            <w:r>
              <w:rPr/>
              <w:t>Мухаметками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закрытого акционерного общества «Пышмаавтодор» (поселок Боров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ег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зерва локомотивных бригад в «Эксплуатационном локомотивном депо Ишим» структурном подразделении Дирекции тяги структурного подразделения Свердловской железной дороги – филиала открытого акционерного общества «Российские железные дороги» (город Ишим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Васильев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лен Тюменской региональной общественной организации «Союз ветеранов Югры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муниципального образовательного учреждения «Городской информационно-методический цент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льева</w:t>
            </w:r>
          </w:p>
          <w:p>
            <w:pPr>
              <w:pStyle w:val="Normal"/>
              <w:jc w:val="left"/>
              <w:rPr/>
            </w:pPr>
            <w:r>
              <w:rPr/>
              <w:t>Татьян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ведующий муниципальным дошкольным  образовательным учреждением детский сад общеразвивающего вида с приоритетным осуществлением деятельности по познавательно-речевому направлению развития детей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57 «Дюймовочка» (город Сургут Ханты-Мансийского автономного округа -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ит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-эксперт клиентской службы Управления Пенсионного фонда Российской Федерации (государственное учреждение) в г. Тюмени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щенко</w:t>
            </w:r>
          </w:p>
          <w:p>
            <w:pPr>
              <w:pStyle w:val="Normal"/>
              <w:jc w:val="left"/>
              <w:rPr/>
            </w:pPr>
            <w:r>
              <w:rPr/>
              <w:t>Владимир</w:t>
            </w:r>
          </w:p>
          <w:p>
            <w:pPr>
              <w:pStyle w:val="Normal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ст государственного автономного учреждения культуры Тюменской области «Тюменский драматический теат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довин</w:t>
            </w:r>
          </w:p>
          <w:p>
            <w:pPr>
              <w:pStyle w:val="Normal"/>
              <w:jc w:val="left"/>
              <w:rPr/>
            </w:pPr>
            <w:r>
              <w:rPr/>
              <w:t>Сергей</w:t>
            </w:r>
          </w:p>
          <w:p>
            <w:pPr>
              <w:pStyle w:val="Normal"/>
              <w:jc w:val="left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неральный директор ООО «Фруктовая компания «Витамин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частка общества с ограниченной ответственностью «Гарант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3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Телевидение Нижневартовского района»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4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ь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енного дня, учитель гимназии российской культуры государственного автономного образовательного учреждения высшего профессионального образования Тюменской области «Тюменская государственная академия мировой экономики, управления и прав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шкур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государственного автономного учреждения Тюменской области  «Информационно-аналитический центр Тюменской области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у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 общества с ограниченной ответственностью «ТюменНИИгипрогаз» открытого акционерного общества «Газпром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ниципального бюджетного учреждения «Городская больница № 1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сюк</w:t>
            </w:r>
          </w:p>
          <w:p>
            <w:pPr>
              <w:pStyle w:val="Normal"/>
              <w:jc w:val="left"/>
              <w:rPr/>
            </w:pPr>
            <w:r>
              <w:rPr/>
              <w:t>Святослав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ООО «Сити-Центр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ый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врач федерального государственного учреждения Центр реабилитации Фонда социального страхования Российской Федерации «Тараскул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ойнич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начальника (по ГПС) Главного управления МЧС России по Ханты-Мансийскому автономному округу - Югр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-осеменатор общества с ограниченной ответственностью «Ясень-Агро» (Ярков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ицкая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, заведующий учебным отделом детской школы искусств федерального государственного образовательного учреждения высшего профессионального образования «Тюменская государственная академия культуры, искусств и социальных технологи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ий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общества с ограниченной ответственностью «Нарзан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уулин</w:t>
            </w:r>
          </w:p>
          <w:p>
            <w:pPr>
              <w:pStyle w:val="Normal"/>
              <w:jc w:val="left"/>
              <w:rPr/>
            </w:pPr>
            <w:r>
              <w:rPr/>
              <w:t>Валиулла</w:t>
            </w:r>
          </w:p>
          <w:p>
            <w:pPr>
              <w:pStyle w:val="Normal"/>
              <w:jc w:val="left"/>
              <w:rPr/>
            </w:pPr>
            <w:r>
              <w:rPr/>
              <w:t>Рифхатул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образовательного учреждения для детей-сирот и детей, оставшихся без попечения родителей «Детский дом № 66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олченко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оро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мит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ратор птицефабрик и механизированных ферм в Участке выращивания ремонтного молодняка Комплекса репродуктора открытого акционерного общества «Тюменский бройле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к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Приуральский район Ямало-Ненецкого автономного окру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кин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в с. Аксарка закрытого акционерного общества «Акционерный Тюменский коммерческий Агропромышленный банк» (с. Аксарка, Приуральского района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ова</w:t>
            </w:r>
          </w:p>
          <w:p>
            <w:pPr>
              <w:pStyle w:val="Normal"/>
              <w:jc w:val="left"/>
              <w:rPr/>
            </w:pPr>
            <w:r>
              <w:rPr/>
              <w:t>Марина</w:t>
            </w:r>
          </w:p>
          <w:p>
            <w:pPr>
              <w:pStyle w:val="Normal"/>
              <w:jc w:val="left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отдела аренды нежилых помещений муниципального казенного учреждения «Тюменское городское имущественное казначейств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муниципального бюджетного учреждения здравоохранения «Городская поликлиника № 17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Стрехнинского сельского поселения Ишим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хир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службы по связям с общественностью ООО «Газпром трансгаз Сургут» ОАО «Газпром» 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ва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двигателей внутреннего сгорания </w:t>
            </w:r>
            <w:r>
              <w:rPr>
                <w:lang w:val="en-US"/>
              </w:rPr>
              <w:t>V</w:t>
            </w:r>
            <w:r>
              <w:rPr/>
              <w:t xml:space="preserve"> разряда службы электросветотехнического обеспечения полетов Ноябрьского филиала открытого акционерного общества «Аэропорт Сургут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йдарж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орги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департамента труда и занятости населения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йфутдинова</w:t>
            </w:r>
          </w:p>
          <w:p>
            <w:pPr>
              <w:pStyle w:val="Normal"/>
              <w:jc w:val="left"/>
              <w:rPr/>
            </w:pPr>
            <w:r>
              <w:rPr/>
              <w:t>Валентина</w:t>
            </w:r>
          </w:p>
          <w:p>
            <w:pPr>
              <w:pStyle w:val="Normal"/>
              <w:jc w:val="left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пальным дошкольным образовательным учреждением детский сад «Белочка» (д. Лямина Сургутского района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варт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, член президиума Тобольской  городской организации Всероссийской общественной организации ветеранов, пенсионеров войны, труда, Вооруженных Сил и правоохранительных органов, помощник депутата Тобольской городской Думы по 21 избирательному округу (на общественных началах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3.07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расименко</w:t>
            </w:r>
          </w:p>
          <w:p>
            <w:pPr>
              <w:pStyle w:val="Normal"/>
              <w:jc w:val="left"/>
              <w:rPr/>
            </w:pPr>
            <w:r>
              <w:rPr/>
              <w:t>Юрий</w:t>
            </w:r>
          </w:p>
          <w:p>
            <w:pPr>
              <w:pStyle w:val="Normal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дминистративно-хозяйственного департамента ЗАО «Строительно-промышленная корпорация-НВ» 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афедрой социальных технологий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бы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образованию администрации города Пыть-Яха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ц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шинист насосных установок 5-го разряда цеха ликвидации последствий аварий № 1 открытого акционерного общества «Самотлорнефтегаз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иацинт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стант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нергетик службы эксплуатации здания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ба</w:t>
            </w:r>
          </w:p>
          <w:p>
            <w:pPr>
              <w:pStyle w:val="Normal"/>
              <w:jc w:val="left"/>
              <w:rPr/>
            </w:pPr>
            <w:r>
              <w:rPr/>
              <w:t>Людмила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униципального автономного учреждения культуры «Библиотека семейного чтения им. А.С. Пушкин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льдерман</w:t>
            </w:r>
          </w:p>
          <w:p>
            <w:pPr>
              <w:pStyle w:val="Normal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по реабилитации бюро № 7 медико-социальной экспертизы для освидетельствования лиц в возрасте до 18 лет федерального государственного учреждения «Главное бюро медико-социальной экспертизы по Тюменской област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адеева</w:t>
            </w:r>
          </w:p>
          <w:p>
            <w:pPr>
              <w:pStyle w:val="Normal"/>
              <w:rPr/>
            </w:pPr>
            <w:r>
              <w:rPr/>
              <w:t>Рауза</w:t>
            </w:r>
          </w:p>
          <w:p>
            <w:pPr>
              <w:pStyle w:val="Normal"/>
              <w:rPr/>
            </w:pPr>
            <w:r>
              <w:rPr/>
              <w:t>Абдулаз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, член Тюменской региональной общественной организации ветеранов Ханты-Мансийского автономного округа – Югры, проживающих на территории юга Тюменской области «Союз ветеранов Югры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их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Ана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 муниципального автономного общеобразовательного учреждения средняя общеобразовательная школа № 2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по социальной работе муниципального автономного учреждения «Комплексный центр социального обслуживания населения Ялуторовского района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уш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ушерка муниципального медицинского лечебно-профилактического учреждения «Городская поликлиника № 13 «Тур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оду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ме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воспитательной работе муниципального автономного общеобразовательного учреждения гимназия № 12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нко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директор кафе «Белая сов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р столовой ЗАО Холдинговая компания «Фонд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ук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Прокоф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общеобразовательного учреждения «Гимназия № 4»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щик открытого акционерного общества «Комбинат школьного питания «Калининский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зеем муниципального общеобразовательного учреждения «Федоровская средняя общеобразовательная школа № 5»  (п.г.т. Федоровский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9-рн</w:t>
            </w:r>
          </w:p>
        </w:tc>
      </w:tr>
      <w:tr>
        <w:trPr>
          <w:trHeight w:val="111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як 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ректор муниципального общеобразова-тельного учреждения «Гимназия города Надыма» (город Надым Ямало-Ненецкого автономного округ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риемной заместителя председателя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униципального общеобразовательного учреждения «Средняя общеобразовательная школа № 2 с углубленным изучением иностранных языков» (город Ноябрьск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хгалтер Муниципального специального (коррекционного) образовательного учреждения для обучающихся, воспитанников с ограниченными возможностями здоровья ”Специальная (коррекционная) начальная школа – детский сад для слабовидящих и поздно ослепших детей № 76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2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путата Тюменской областной Думы по избирательному округу № 16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тя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администрации Второпесьяновского сельского поселения Ишимск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ур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президиума Сургутской районной (общественной) организации ветеранов (пенсионеров) войны, труда, Вооруженных Сил и правоохранительных органов 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ус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ущ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ач-эндокринолог детского поликлинического отделения государственного лечебно-профилактического учреждения Тюменской области «Областная больница № 23» (город Ялуторов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ингер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 доврачебного кабинета  терапевтического отделения муниципального медицинского лечебно-профилактического учреждения «Городская поликлиника № 7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анил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гронома хозяйства индивидуального предпринимателя Мадеев Г.С., председателя Думы Канашского сельского поселения Нижнетавдин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</w:t>
            </w:r>
          </w:p>
          <w:p>
            <w:pPr>
              <w:pStyle w:val="Normal"/>
              <w:rPr/>
            </w:pPr>
            <w:r>
              <w:rPr/>
              <w:t>Вахит</w:t>
            </w:r>
          </w:p>
          <w:p>
            <w:pPr>
              <w:pStyle w:val="Normal"/>
              <w:rPr/>
            </w:pPr>
            <w:r>
              <w:rPr/>
              <w:t>Ахме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государственного бюджетного учреждения Тюменской области «Управление автомобильных дорог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ежн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Ключевского сельского поселения Нижнетавдинского муниципального райо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ейнек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left"/>
              <w:rPr>
                <w:bCs/>
                <w:highlight w:val="green"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2"/>
              <w:rPr/>
            </w:pPr>
            <w:r>
              <w:rPr/>
              <w:t>генеральный директор ЗАО Производственное предприятие «Система» (город Мегион Ханты-Мансийс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иуран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муниципального учреждения культуры «Лянторский Дом культуры «Нефтяник» (город Лянтор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ен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оизводственно-технического отдела общества с ограниченной ответственностью «Городские Теплосети» (город Когалым 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учебно-методического отдела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 в городе Ноябрьск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 xml:space="preserve">Вячеслав Николае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утат Думы Ханты-Мансийского автономного округа – Юг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работе со студентами государственного образовательного учреждения высшего профессионального образования «Югорский государственный университет» (город Ханты - Мансийск Ханты-Мансийского автономного округа – Югр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ё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 муниципального образовательного учреждения дополнительного образования детей «Дом детского творчества» (город Когалым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Десят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русского языка и литературы муниципального общеобразовательного учреждения «Ильинская средняя общеобразовательная школа» (село Ильинка Казанского района Тюс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прокурора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1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Дикало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адчик технологического оборудования и фасовочных аппаратов ООО «Боровский молочный завод» (поселок Боров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рди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юстиции, начальник следственного отдела министерства внутренних дел Российской Федерации по городу Няга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0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лг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общества с ограниченной ответственностью «Вектор Бук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уш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 закрытого акционерного общества «Агрокомплекс «Маяк» (Казанский район Тюменской 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у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чебной и профориентационной работе общеобразовательного лицея федерального 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евич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автономного образовательного учреждения среднего профессионального образования Тюменской области «Тюменский медицинский колледж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1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ачу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еф-повар муниципального автономного общеобразовательного учреждения средняя общеобразовательная школа «Земля родная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ня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экономист отдела бюджетирования  планово-финансового управления государственного образовательного учреждения высшего профессионального образования «Тюменский государственный нефтегазовый университет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Дубын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по учебно-воспитательной работе, учитель истории муниципального автономного общеобразовательного учреждения «Новоселезневская средняя общеобразовательная школа» (посёлок Новоселезнёво Казанского района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удни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 кабинета в терапевтическом отделении ООО «Поликлиника консультативно-диагностическая им. Е.М. Нигинског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Дымочк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Фёдор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Фёд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мченко</w:t>
            </w:r>
          </w:p>
          <w:p>
            <w:pPr>
              <w:pStyle w:val="Normal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Дом детского творчества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игне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лабораторный техник клинико-диагностической лаборатории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гор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правовой и кадровой работы государственного учреждения Тюменской области «Тюменское управление лесами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горова</w:t>
            </w:r>
          </w:p>
          <w:p>
            <w:pPr>
              <w:pStyle w:val="Normal"/>
              <w:jc w:val="left"/>
              <w:rPr/>
            </w:pPr>
            <w:r>
              <w:rPr/>
              <w:t>Екатерина</w:t>
            </w:r>
          </w:p>
          <w:p>
            <w:pPr>
              <w:pStyle w:val="Normal"/>
              <w:jc w:val="left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Бердюжской районной организации всероссийской общественной организации ветеранов (пенсионеров) войны, труда, вооруженных сил и правоохранительных органов (село Бердюжье Бердюж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-рн</w:t>
            </w:r>
          </w:p>
        </w:tc>
      </w:tr>
      <w:tr>
        <w:trPr>
          <w:trHeight w:val="1821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Александра Пет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лен Совета Территориального общественного самоуправления при Территориальном подразделении “Территориальная управа Менделеево-Иртышский” администрации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2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гуто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</w:t>
            </w:r>
          </w:p>
          <w:p>
            <w:pPr>
              <w:pStyle w:val="Normal"/>
              <w:rPr/>
            </w:pPr>
            <w:r>
              <w:rPr/>
              <w:t>Зульфия</w:t>
            </w:r>
          </w:p>
          <w:p>
            <w:pPr>
              <w:pStyle w:val="Normal"/>
              <w:rPr/>
            </w:pPr>
            <w:r>
              <w:rPr/>
              <w:t>Нурисла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иблиотекарь муниципального учреждения «Межпоселенческая библиотека Нефтеюганского района» (п.г.т. Пойковский Нефтеюган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охин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по  мобилизационной работе второго отдела государственного образовательного учреждения высшего профессионального образования «Тюменский государственный нефтегазовый университе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ртур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ригорье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56 пожарной части государственного учреждения ”11 ОФПС по Ханты-Мансийскому автономному округу – Югре” (город Сургут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4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янчи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газотурбинных установок  Казымского линейного производственного управления магистральных газопроводов ООО «Газпром трансгаз Югорск»  ОАО Газпром»  (Белоярский район Ханты-Мансийского автономный округ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рмолае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 Тюменской областной общественной организации «Урайское землячество «Шаим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 муниципального общеобразовательного учреждения Окуневская средняя общеобразовательная школа (Омути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5-рн</w:t>
            </w:r>
          </w:p>
        </w:tc>
      </w:tr>
      <w:tr>
        <w:trPr>
          <w:trHeight w:val="139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ошин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-тельная школа № 1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фрем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службы материально-технического обеспечения ОАО «Дворец спорта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анов</w:t>
            </w:r>
          </w:p>
          <w:p>
            <w:pPr>
              <w:pStyle w:val="Normal"/>
              <w:jc w:val="left"/>
              <w:rPr/>
            </w:pPr>
            <w:r>
              <w:rPr/>
              <w:t>Мурадин</w:t>
            </w:r>
          </w:p>
          <w:p>
            <w:pPr>
              <w:pStyle w:val="Normal"/>
              <w:jc w:val="left"/>
              <w:rPr/>
            </w:pPr>
            <w:r>
              <w:rPr/>
              <w:t>Адам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дитель 4-го разряда транспортного участка ООО «СПК-Строй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тобрюх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укатур-маляр закрытого акционерного общества «Заводоуковскагрострой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ил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ь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ме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оцент кафедры теплогазоснабжения и вентиляции государственного образовательного учреждения высшего профессионального образования «Тюменский государственный архитектурно-строительный университет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ц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информационно-аналитического управления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мог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1-го класса Ялуторовского филиала открытого акционерного общества «Фармац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«Сладковский торговый дом» (Сладков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ель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униципального общеобразовательного учреждения «Средняя общеобразовательная школа              № 1» (город Новый Уренгой Ямало-Ненецкого автономного округа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строительству, реконструкции, ремонту и содержанию автомобильных дорог города Тюмени государственного бюджетного учреждения Тюменской области «Управление автомобильных дорог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бенкова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отдела бухгалтерского учета и отчетности  комитета финансов администрации Заводоуковского городского округ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гидул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ля</w:t>
            </w:r>
          </w:p>
          <w:p>
            <w:pPr>
              <w:pStyle w:val="Normal"/>
              <w:jc w:val="left"/>
              <w:rPr>
                <w:bCs/>
                <w:highlight w:val="green"/>
              </w:rPr>
            </w:pPr>
            <w:r>
              <w:rPr>
                <w:bCs/>
              </w:rPr>
              <w:t>Габделаха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ООО «Самеб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яя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общим вопросам Лангепасского городского муниципального автономного учреждения «Центр культуры «Нефтяник»  (город Лангепас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обеспечению информационной политик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 отделения патологии новорожденных детского стационара государственного лечебно-профилактического учреждения Тюменской области «Областная клиническая больница № 2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8-рн</w:t>
            </w:r>
          </w:p>
        </w:tc>
      </w:tr>
      <w:tr>
        <w:trPr>
          <w:trHeight w:val="153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</w:t>
            </w:r>
          </w:p>
          <w:p>
            <w:pPr>
              <w:pStyle w:val="Normal"/>
              <w:jc w:val="left"/>
              <w:rPr/>
            </w:pPr>
            <w:r>
              <w:rPr/>
              <w:t>Николай</w:t>
            </w:r>
          </w:p>
          <w:p>
            <w:pPr>
              <w:pStyle w:val="Normal"/>
              <w:jc w:val="left"/>
              <w:rPr/>
            </w:pPr>
            <w:r>
              <w:rPr/>
              <w:t>Конста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неральный директор ООО «Санаторий «Нефтяник Самотлора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Ялуторовской городской общественной организации «Землячество «Севе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администрации Южно-Плетневского сельского поселения Омутинского муниципального района (Тюменская област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униципального общеобразовательного учреждения Гимназия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общих гуманитарных и социально-экономических дисциплин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в городе Ноябрьс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Заяц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Заха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-методист отдела военно-патриотического воспитания муниципального автономного учреждения муниципального образования город Нягань «Городской комитет молодежи», председатель Няганской городской общественной организации ветеранов (пенсионеров) войны и тру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Звере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ьв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консультант правового управления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главуцэ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Эльви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арха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подаватель муниципального образовательного учреждения дополнительного образования детей Детская школа  искусств № 3 (город Новый Уренгой Ямало-Ненецкого автономного округ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с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женер 1-ой категории подразделения в городе Тюмени службы технического надзора, экспертизы проектов и землепользования Инженерно-технического центра ООО «Газпром трансгаз Сургут» ОАО «Газпром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Зибаре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 отдела бухгалтерского учета и финансового обеспечения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 государственный институт развития регионального образован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гулов</w:t>
            </w:r>
          </w:p>
          <w:p>
            <w:pPr>
              <w:pStyle w:val="Normal"/>
              <w:rPr/>
            </w:pPr>
            <w:r>
              <w:rPr/>
              <w:t>Азат</w:t>
            </w:r>
          </w:p>
          <w:p>
            <w:pPr>
              <w:pStyle w:val="Normal"/>
              <w:rPr/>
            </w:pPr>
            <w:r>
              <w:rPr/>
              <w:t>Хал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ист ансамбля русских народных инструментов «Ваталинка» муниципального автономного учреждения культуры «Центр культуры и творчества «Тюмень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ановская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 по изобразительной деятель-ности муниципального бюджетного дошкольного образовательного учреждения «Детский сад общеразвивающего вида с приоритетным осуществлением деятель-ности по социально-личностному направле-нию развития детей № 15 «Страна чудес» (город Ханты-Мансий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олотарё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муниципального автономного дошкольного образовательного учреждения «Детский сад № 84 общеразвивающего вида с приоритетным осуществлением физического развития детей  города Тюмени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0-рн</w:t>
            </w:r>
          </w:p>
        </w:tc>
      </w:tr>
      <w:tr>
        <w:trPr>
          <w:trHeight w:val="140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ель истории муниципальной общеобразовательной средней школы № 25 (город Нижневартовск Ханты-Мансийского автономного округа – Югры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управлению жилищно-эксплуатационным участком общества с ограниченной ответственностью «Водоканал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ахтер общества с ограниченной ответственностью «Дельта-С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уб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по обеспечению информационной политик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ректор филиала “Аэронавигация Севера Сибири” Федерального государственного унитарного предприятия “Государственная корпорация по организации воздушного движения в Российской </w:t>
            </w:r>
            <w:r>
              <w:rPr>
                <w:caps/>
              </w:rPr>
              <w:t>Ф</w:t>
            </w:r>
            <w:r>
              <w:rPr/>
              <w:t>едерации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4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йкова</w:t>
            </w:r>
          </w:p>
          <w:p>
            <w:pPr>
              <w:pStyle w:val="Normal"/>
              <w:rPr/>
            </w:pPr>
            <w:r>
              <w:rPr/>
              <w:t xml:space="preserve">Валентина Никола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 муниципального автономного дошкольного образовательного учреждения детский сад № 82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6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ырянова</w:t>
            </w:r>
          </w:p>
          <w:p>
            <w:pPr>
              <w:pStyle w:val="Normal"/>
              <w:jc w:val="left"/>
              <w:rPr/>
            </w:pPr>
            <w:r>
              <w:rPr/>
              <w:t>Любовь</w:t>
            </w:r>
          </w:p>
          <w:p>
            <w:pPr>
              <w:pStyle w:val="Normal"/>
              <w:jc w:val="left"/>
              <w:rPr/>
            </w:pPr>
            <w:r>
              <w:rPr/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 муниципального автономного общеобразовательного учреждения средняя общеобразовательная школа № 31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/>
              <w:tab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  <w:r>
              <w:rPr>
                <w:lang w:val="en-US"/>
              </w:rPr>
              <w:t>I</w:t>
            </w:r>
            <w:r>
              <w:rPr/>
              <w:t xml:space="preserve"> категории Тоболь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 по рулонным кровлям и по кровлям из штучных материалов закрытого акционерного общества «Жилстрой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ар муниципального автономного дошкольного образовательного учреждения «Детский сад № 90 комбинированного вида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left"/>
              <w:rPr>
                <w:bCs/>
                <w:highlight w:val="green"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2"/>
              <w:rPr/>
            </w:pPr>
            <w:r>
              <w:rPr/>
              <w:t>старший воспитатель муниципального автономного дошкольного образовательного учреждения «Детский сад № 7»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 ОАО «Ишимский машиностроительный завод»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6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технолог сельскохозяйственного потребительского перерабатывающего кооператива «Гарант» (Ишимский район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отделения восстановительного лечения городской детской поликлиники № 2 муниципального учреждения здравоохранения «Нефтеюганская городская больница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4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л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цинская сестра процедурной муниципального медицинского лечебно-профилактического учреждения “Городская поликлиника № 12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ач-терапевт участковый цехового врачебного участка общебольничного медицинского персонала государственного лечебно-профилактического учреждения «Областной онкологический диспансер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ницкий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технического отдела Службы корпоративной защиты ООО «Газпром трансгаз Сургут» ОАО «Газпром» 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люшк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ппаратчик химводоочистки района теплоснабжения № 3 муниципального унитарного предприятия города Нижневартовска «Теплоснабжение»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на</w:t>
            </w:r>
          </w:p>
          <w:p>
            <w:pPr>
              <w:pStyle w:val="Normal"/>
              <w:rPr/>
            </w:pPr>
            <w:r>
              <w:rPr/>
              <w:t>Антонида</w:t>
            </w:r>
          </w:p>
          <w:p>
            <w:pPr>
              <w:pStyle w:val="Normal"/>
              <w:rPr/>
            </w:pPr>
            <w:r>
              <w:rPr/>
              <w:t>Силиверс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регистратор общества с ограниченной ответственностью «Дентал-Люкс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ламов</w:t>
            </w:r>
          </w:p>
          <w:p>
            <w:pPr>
              <w:pStyle w:val="Normal"/>
              <w:rPr/>
            </w:pPr>
            <w:r>
              <w:rPr/>
              <w:t>Эреджеп</w:t>
            </w:r>
          </w:p>
          <w:p>
            <w:pPr>
              <w:pStyle w:val="Normal"/>
              <w:rPr/>
            </w:pPr>
            <w:r>
              <w:rPr/>
              <w:t>Ислам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хирург хирургического отделения муниципального учреждения здравоохранения «Центральная городская больница» (город Радужный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в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униципальным автономным дошкольным образовательным учреждением детский сад  № 137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рокоп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Киселевского сельского клуба автономного учреждения Упоровского муниципального района «Упоровский центр культуры и досуга» (Тюменская област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шил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муниципального автономного общеобразовательного учреждения средняя общеобразовательная школа № 36 города Тюме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улян</w:t>
            </w:r>
          </w:p>
          <w:p>
            <w:pPr>
              <w:pStyle w:val="Normal"/>
              <w:rPr/>
            </w:pPr>
            <w:r>
              <w:rPr/>
              <w:t>Егина</w:t>
            </w:r>
          </w:p>
          <w:p>
            <w:pPr>
              <w:pStyle w:val="Normal"/>
              <w:rPr/>
            </w:pPr>
            <w:r>
              <w:rPr/>
              <w:t>Арара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общих гуманитарных и социально-экономических дисциплин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в городе Ноябрьс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7-рн</w:t>
            </w:r>
          </w:p>
        </w:tc>
      </w:tr>
      <w:tr>
        <w:trPr>
          <w:trHeight w:val="140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н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русского языка и литературы муниципального общеобразовательного учреждения лицей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рж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 сельскохозяйственного производственного кооператива «Сибирь» (село Прохорово Армизо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общества с ограниченной ответственностью «Ресурс-Север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5-рн</w:t>
            </w:r>
          </w:p>
        </w:tc>
      </w:tr>
      <w:tr>
        <w:trPr>
          <w:trHeight w:val="1131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ух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неральный директор ООО ”Лукойл – Инжиниринг”, член региональной общественной организации ”Западно-Сибирское землячество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рпович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ургутской районной (общественной) организации ветеранов (пенсионеров) войны, труда, Вооруженных Сил и правоохранительных органов 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3-рн</w:t>
            </w:r>
          </w:p>
        </w:tc>
      </w:tr>
      <w:tr>
        <w:trPr>
          <w:trHeight w:val="111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имова</w:t>
            </w:r>
          </w:p>
          <w:p>
            <w:pPr>
              <w:pStyle w:val="Normal"/>
              <w:rPr/>
            </w:pPr>
            <w:r>
              <w:rPr/>
              <w:t xml:space="preserve">Венера </w:t>
            </w:r>
          </w:p>
          <w:p>
            <w:pPr>
              <w:pStyle w:val="Normal"/>
              <w:rPr/>
            </w:pPr>
            <w:r>
              <w:rPr/>
              <w:t>Шак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начальных классов муниципального автономного общеобразовательного учреждения «Средняя общеобразова-тельная школа № 7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таева</w:t>
            </w:r>
          </w:p>
          <w:p>
            <w:pPr>
              <w:pStyle w:val="Normal"/>
              <w:rPr/>
            </w:pPr>
            <w:r>
              <w:rPr/>
              <w:t>Винира</w:t>
            </w:r>
          </w:p>
          <w:p>
            <w:pPr>
              <w:pStyle w:val="Normal"/>
              <w:rPr/>
            </w:pPr>
            <w:r>
              <w:rPr/>
              <w:t>Ба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и финансам открытого акционерного общества «Тюменское областное дорожно-эксплуатационное предприятие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баль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блиотекарь Сентябрьской поселенческой библиотеки № 2 муниципального учреждения «Межпоселенческая библиотека Нефтеюганского района» (Ханты-Мансийский автономный округ-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бар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муниципального автономного общеобразовательного учреждения «Средняя общеобразовательная школа № 12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ирил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отдела кадров и специалист по охране труда и технике безопасности сельскохозяйственного производственного кооператива «Ембаевский» (село Ембаево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муниципального автономного учреждения «Комплексный центр социального обслуживания населения Ярковского района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а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есарь-ремонтник молочно-товарной фермы открытого акционерного общества «Птицефабрика «Боровская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очко</w:t>
            </w:r>
          </w:p>
          <w:p>
            <w:pPr>
              <w:pStyle w:val="Normal"/>
              <w:jc w:val="left"/>
              <w:rPr/>
            </w:pPr>
            <w:r>
              <w:rPr/>
              <w:t>Людмила</w:t>
            </w:r>
          </w:p>
          <w:p>
            <w:pPr>
              <w:pStyle w:val="Normal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ач ультразвуковой диагностики отделения ультразвуковой и функциональной диагностики детского стационара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ыш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горюче-смазочных материалов ЗАО «Управление механизированных работ-2» (город Тобольск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1-рн</w:t>
            </w:r>
          </w:p>
        </w:tc>
      </w:tr>
      <w:tr>
        <w:trPr>
          <w:trHeight w:val="169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еляцкая </w:t>
            </w:r>
          </w:p>
          <w:p>
            <w:pPr>
              <w:pStyle w:val="Normal"/>
              <w:rPr/>
            </w:pPr>
            <w:r>
              <w:rPr/>
              <w:t>Людмила 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 группы продлённого дня муниципального общеобразовательного учреждения гимназия № 2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з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города Мегиона (Ханты-Мансийский автономный округ – Югра)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директора по воспитательной работе муниципального общеобразова-тельного учреждения «Средняя общеобразовательная школа № 1 с углубленным изучением отдельных предметов» (город Надым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объединенной профсоюзной организации ТПП «Когалымнефтегаз» (город Когалым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7-рн</w:t>
            </w:r>
          </w:p>
        </w:tc>
      </w:tr>
      <w:tr>
        <w:trPr>
          <w:trHeight w:val="168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к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дитель транспортной службы инженерно-технического управления государствен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жевни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ис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едо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жемяк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ор птицефабрик и механизированных ферм в Участке содержания родительского стада Комплекса репродуктора открытого акционерного общества «Тюменский бройлер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бухгалтер Центра вузовского питания государственного образовательного учреждения высшего профессионального образования «Тюменский государственный  университет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лбаева</w:t>
            </w:r>
          </w:p>
          <w:p>
            <w:pPr>
              <w:pStyle w:val="Normal"/>
              <w:rPr/>
            </w:pPr>
            <w:r>
              <w:rPr/>
              <w:t>Хамдия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 ветеранов (пенсионеров) войны и труда Чикчинского муниципального образования Тюменск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осова</w:t>
            </w:r>
          </w:p>
          <w:p>
            <w:pPr>
              <w:pStyle w:val="Normal"/>
              <w:jc w:val="left"/>
              <w:rPr/>
            </w:pPr>
            <w:r>
              <w:rPr/>
              <w:t>Галина</w:t>
            </w:r>
          </w:p>
          <w:p>
            <w:pPr>
              <w:pStyle w:val="Normal"/>
              <w:jc w:val="left"/>
              <w:rPr/>
            </w:pPr>
            <w:r>
              <w:rPr/>
              <w:t>Конста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ьгот и социальных выплат Управления социальной защиты населения города Ялуторовска и Ялуторовского района (Тюменская област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лун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имоф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ун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5-го разряда оптового склада закрытого акционерного общества «Фатум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о физическому воспитанию муниципального автономного дошкольного образовательного учреждения детский сад № 162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Карп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 отоларингологического отделения взрослого стационара  государственного бюджетного учреждения здравоохран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лышк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ппаратчик очистки сточных вод общества с ограниченной ответственностью «Управляющая компания – Тюменские моторостроители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Матв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чик производства молочных продуктов цеха по производству молочных консервов </w:t>
            </w:r>
            <w:r>
              <w:rPr>
                <w:rFonts w:cs="Arial"/>
              </w:rPr>
              <w:t>филиала «Молочный Комбинат «ЯЛУТОРОВСКИЙ» ОАО «Компания ЮНИМИЛК» (город Ялуторовск Тюменской области)</w:t>
              <w:b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КИПиА, телемеханики, эксплуатации АСУ ТП и метрологии Самсонов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назначения пенсий Управления Пенсионного фонда Российской Федерации (государственное учреждение) в г. Тюмени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о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Тюменской областной Думы по избирательному округу № 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2-рн</w:t>
            </w:r>
          </w:p>
        </w:tc>
      </w:tr>
      <w:tr>
        <w:trPr>
          <w:trHeight w:val="13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юдмила 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химии муниципальной  общеобразовательной средней школы № 3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ы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еханик Ишимской дистанции электроснабжения структурного подразделения Свердловской железной дороги филиала ОАО «РЖД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ышева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 потребительского общества «Луч» (село Ярково Ярк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оти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униципального автономного общеобразовательного учреждения средняя общеобразовательная школа № 36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начальных классов муниципального автономного общеобразовательного учреждения средняя общеобразовательная школа № 58 города Тюме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ильщик капитального ремонта скважин закрытого акционерного общества «Самотлорский капитальный ремонт скважин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гап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автономного учреждения «Центр культуры и досуга Юргинского муниципального район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оролё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сил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Георги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общества с ограниченной ответственностью «Плюс тридцать шесть и шесть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ту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галымской городской благотворительной общественной организации семей с детьми-инвалидами «ДЕТСТВО» (Ханты-Мансийский автономный округ – Югр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тус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автономного дошкольного образовательного учреждения Тюменского муниципального района Новотарманский детский сад «Огонек» общеразвивающего вида с приоритетным осуществлением деятельности по познавательно-речевому направлению развития детей  (поселок Новотарман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сц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 кабинета терапевтического отделения ООО «Поликлиника консультативно-диагностическая им. Е.М. Нигинског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дизайнер художественно-производственного отдела муниципального учреждения Ноябрьское телевизионное информационное  агентство «МИГ» (город Ноябрьск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анты-Мансийского территориального управления открытого акционерного общества «Государственная страховая компания «Югория» (город Ханты-Мансий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тюро</w:t>
            </w:r>
          </w:p>
          <w:p>
            <w:pPr>
              <w:pStyle w:val="Normal"/>
              <w:jc w:val="left"/>
              <w:rPr/>
            </w:pPr>
            <w:r>
              <w:rPr/>
              <w:t>Людмила</w:t>
            </w:r>
          </w:p>
          <w:p>
            <w:pPr>
              <w:pStyle w:val="Normal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ово-Таповской первичной ветеранской организации  Юргин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аленко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первичной ветеранской организации администрации района Викуловского районного Совета ветеранов (пенсионеров) Всероссийской общественной организации ветеранов (пенсионеров) войны, труда, Вооруженных Сил и правоохранительных органов (село Викулово Викул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3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ел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по общежитию жилищно-эксплуатационной службы Туртас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пполи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6-го разряда газокомпрессорной службы Демьянского линейного производственного управления магистральных газопроводов ООО «Газпром трансгаз Сургут» ОАО «Газпром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ук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дитель общества с ограниченной ответственностью “Сельхозинтеграция” (село Ильинка Каза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пивина</w:t>
            </w:r>
          </w:p>
          <w:p>
            <w:pPr>
              <w:pStyle w:val="Normal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униципального автономного общеобразовательного учреждения средняя общеобразовательная школа № 2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ельн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Трофи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кладом государственного автономного  учреждения Тюменской области «Столовая» Управления делами Правительств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 государственного бюджетного научного учреждения «Тюменский отдел Южно-Уральского научного центра Российской академии медицинских наук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 по эксплуатации и ремонту газового оборудования в газовой котельной муниципального унитарного жилищно-эксплуатационного предприятия с. Онохино </w:t>
            </w:r>
          </w:p>
          <w:p>
            <w:pPr>
              <w:pStyle w:val="Normal"/>
              <w:rPr/>
            </w:pPr>
            <w:r>
              <w:rPr/>
              <w:t>(Тюме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Федот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Новотравнинского сельского поселения  (село Новотравное Ишим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ривошее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лен Тюменской региональной общественной организации «Союз ветеранов Югры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ривоще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то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имоф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ООО «Спортивный комплекс «Лиде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итевич</w:t>
            </w:r>
          </w:p>
          <w:p>
            <w:pPr>
              <w:pStyle w:val="Normal"/>
              <w:jc w:val="left"/>
              <w:rPr/>
            </w:pPr>
            <w:r>
              <w:rPr/>
              <w:t>Ариадна</w:t>
            </w:r>
          </w:p>
          <w:p>
            <w:pPr>
              <w:pStyle w:val="Normal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инспектор отдела правового обеспечения Счетной палаты Тюменской област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яж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Хмелевского сельского поселения Тоболь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и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городского поселения Излучинск (Нижневартовский район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снабжению предприятия с иностранными инвестициями ОАО «Газтурбосервис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дым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тв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ервичной ветеранской организации ООО «Парус», член Нижнетавдинского районного Совета ветеранов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ар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ца муниципального автономного дошкольного образовательного учреждения детский сад № 114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4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аков</w:t>
            </w:r>
          </w:p>
          <w:p>
            <w:pPr>
              <w:pStyle w:val="Normal"/>
              <w:jc w:val="left"/>
              <w:rPr/>
            </w:pPr>
            <w:r>
              <w:rPr/>
              <w:t>Юрий</w:t>
            </w:r>
          </w:p>
          <w:p>
            <w:pPr>
              <w:pStyle w:val="Normal"/>
              <w:jc w:val="left"/>
              <w:rPr/>
            </w:pPr>
            <w:r>
              <w:rPr/>
              <w:t>Леонид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 отделения анестезиологии – реанимации и интенсивного лечения № 1 детского стационара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/>
              <w:tab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ик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ниам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улик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Фа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детского сада «Малышок» муниципального общеобразовательного учреждения «Коммунаровская средняя общеобразовательная школа» (поселок Коммунар Исе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и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еф-повар муниципального автономного дошкольного образовательного учреждения «Центр развития ребенка – детский сад № 105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заведующей по методической и воспитательной работе муниципального автономного дошкольного образовательного учреждения Тюменского муниципального района «Богандинский детский сад комбинированного вида «Светлячок» (поселок Богандин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маметьева</w:t>
            </w:r>
          </w:p>
          <w:p>
            <w:pPr>
              <w:pStyle w:val="Normal"/>
              <w:rPr/>
            </w:pPr>
            <w:r>
              <w:rPr/>
              <w:t>Кафия</w:t>
            </w:r>
          </w:p>
          <w:p>
            <w:pPr>
              <w:pStyle w:val="Normal"/>
              <w:rPr/>
            </w:pPr>
            <w:r>
              <w:rPr/>
              <w:t>Айнатул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  <w:r>
              <w:rPr/>
              <w:t>, член Ворогушинской первичной организации Тоболь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и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отделом комплектования и обработки литературы бюджетного учреждения культуры «Библиотечно-музейный центр» города Радужный (Ханты-Мансийский автономный округ – Югр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епова</w:t>
            </w:r>
          </w:p>
          <w:p>
            <w:pPr>
              <w:pStyle w:val="Normal"/>
              <w:rPr/>
            </w:pPr>
            <w:r>
              <w:rPr/>
              <w:t>Клар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Ялуторовской городской общественной организации «Землячество «Севе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рк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фи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мусоропровода общества с ограниченной ответственностью «Согласие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чан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крытого акционерного общества «Пассажирский автотранспор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тыр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автономного дошкольного образовательного учреждения детский сад комбинированного вида № 1 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ив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Артемь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й кассир государственного автономного учреждения Тюменской области «Столовая Управления делами Правительства Тюменской област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шк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о развитию ЗАО «Винзилинский завод керамических стеновых материалов», депутат Думы Тюменского муниципальн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нар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ного врача по экономическим вопросам муниципального учреждения «Детская городская поликлиника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бщества с ограниченной ответственностью «Консалтинговый центр «А+» (город Ханты-Мансий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тано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Рами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муниципального бюджетного образовательного учреждения дополнительного образования детей «Детско-юношеская спортивная школа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тма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вездехода Тобольского линейного производственного управления магистральных газопроводов ООО «Газпром трансгаз Сургут» ОАО «Газпром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3-рн</w:t>
            </w:r>
          </w:p>
        </w:tc>
      </w:tr>
      <w:tr>
        <w:trPr>
          <w:trHeight w:val="111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ач-рентгенолог Государственного бюджетного учреждения здравоохранения Тюменской области ”Областная инфекционная клиническая больница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агут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монтер общества с ограниченной ответственностью жилищно-коммунальное хозяйство «Викуловское», депутат Думы Нововяткинского сельского поселения (село Нововяткино Викул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ю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нт отдела социального развития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ю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рреспонденции и документооборота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3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униципального общеобразовательного учреждения «Средняя общеобразовательная школа № 7 муниципального образования город Ноябрьск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скажев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-повар муниципального дошкольного образовательного учреждения детский сад комбинированного вида «Олененок» (город Новый Уренгой Ямало-Ненецкого автономного округ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ски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райского района электрических сетей филиала «Урайские электрические сети» ОАО «Тюменьэнерго» (город Урай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атып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алих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арафутд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механик службы молочного комплекса мегафермы «Киндер» общества с ограниченной ответственностью «Производственная компания «Молоко», председатель Думы Новотроицкого сельского поселения Нижнетавдинского муниципального района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комитета муниципальной службы и кадров управления муниципальной службы и кадровой работы административного департамента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гостаева</w:t>
            </w:r>
          </w:p>
          <w:p>
            <w:pPr>
              <w:pStyle w:val="Normal"/>
              <w:jc w:val="left"/>
              <w:rPr/>
            </w:pPr>
            <w:r>
              <w:rPr/>
              <w:t>Лилия</w:t>
            </w:r>
          </w:p>
          <w:p>
            <w:pPr>
              <w:pStyle w:val="Normal"/>
              <w:jc w:val="left"/>
              <w:rPr/>
            </w:pPr>
            <w:r>
              <w:rPr/>
              <w:t>Ильду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атематики муниципального автономного общеобразовательного учреждения «Средняя общеобразовательная школа № 3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з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убной врач общества с ограниченной ответственностью «ДЕМОС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6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вин</w:t>
            </w:r>
          </w:p>
          <w:p>
            <w:pPr>
              <w:pStyle w:val="Normal"/>
              <w:jc w:val="left"/>
              <w:rPr/>
            </w:pPr>
            <w:r>
              <w:rPr/>
              <w:t>Михаил</w:t>
            </w:r>
          </w:p>
          <w:p>
            <w:pPr>
              <w:pStyle w:val="Normal"/>
              <w:jc w:val="left"/>
              <w:rPr/>
            </w:pPr>
            <w:r>
              <w:rPr/>
              <w:t>Леонт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директора муниципального автономного учреждения  «Городская дирекция культурных программ» (город Сургут Ханты-Мансийского автономного округа - Югры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 производственного обучения муниципального бюджетного образова-тельного учреждения «Межшкольный учебный комбинат» (город Ханты-Мансий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08"/>
              <w:rPr/>
            </w:pPr>
            <w:r>
              <w:rPr/>
              <w:t>Лобач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108"/>
              <w:rPr/>
            </w:pPr>
            <w:r>
              <w:rPr/>
              <w:t>Оль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108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муниципального учреждения «Комитет по рекламе»</w:t>
            </w:r>
            <w:r>
              <w:rPr/>
              <w:t xml:space="preserve"> </w:t>
            </w:r>
            <w:r>
              <w:rPr>
                <w:b w:val="false"/>
              </w:rPr>
              <w:t xml:space="preserve">Администрации города Тюме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ач функциональной диагностики отделения функциональной и ультразвуковой  диагностики  муниципального бюджетного учреждения «Городская больница № 3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ор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Совета Федерации по природным ресурсам и охране окружающей среды</w:t>
            </w:r>
            <w:r>
              <w:rPr>
                <w:rFonts w:cs="Arial"/>
              </w:rPr>
              <w:t xml:space="preserve"> Федерального Собрания Российской Федер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4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згин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дицинский регистратор муниципального бюджетного учреждения здравоохранения «Городская поликлиника № 1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укия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лент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ведующая Новотарманской сельской библиотекой автономным учреждением «Новотарманский культурно-досуговый центр» (поселок Новотарман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укьян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ркад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онтажа управления по обеспечению информационной политик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казенного дошкольного образовательного учреждения комбинированного вида «Детский сад «Журавленок» (город Надым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ин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онислав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отделом новой и новейшей истории государственного бюджетного учреждения Ямало-Ненецкого автономного округа «Ямало-Ненецкий окружной музейно-выставочный комплекс им. И.С. Шемановског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3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ов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ведующий кафедрой социально-гуманитарного и художественно-эстетического образования автономного учреждения дополнительного профессионального образования Ханты-Мансийского автономного округа – Югры «Институт развития образования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муниципального общеобразовательного учреждения «Средняя общеобразовательная школа № 2» (город Радужный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го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едатель совета ветеранов первичной организации Южно-Плетневского сельского поселения Омутинск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6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мз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сертификации авиационной техники технического директората открытого акционерного общества «Авиакомпания «ЮТэй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пул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 по эксплуатации и ремонту оборудования газовой котельной муниципального унитарного жилищно-эксплуатационного предприятия с. Онохино </w:t>
            </w:r>
          </w:p>
          <w:p>
            <w:pPr>
              <w:pStyle w:val="Normal"/>
              <w:rPr/>
            </w:pPr>
            <w:r>
              <w:rPr/>
              <w:t>(Тюме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инич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встаф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 государственного автономного учреждения Тюменской области «Центр занятости населения города Тюмени и Тюменского район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Ярков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арис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хайл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 департамента информационных технологий и бизнес-процессов закрытого акционерного общества ”Торговый дом ”Южный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9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тан</w:t>
            </w:r>
          </w:p>
          <w:p>
            <w:pPr>
              <w:pStyle w:val="Normal"/>
              <w:rPr/>
            </w:pPr>
            <w:r>
              <w:rPr/>
              <w:t>Люсьетт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общеобразовательного учреждения «Солнечная средняя общеобразовательная школа № 1» (сельское поселение Солнечный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общеобразовательной средней школы № 2 «Многопрофильная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тынюк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 организационного отдела управления по организационной работе управы Ленинского административного округа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ук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аппарата комитета Тюменской областной Думы по экономической политике и природопользовани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их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Службы корпоративной защиты ООО «Газпром трансгаз Сургут» ОАО «Газпром» 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йчик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4-рн</w:t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лин </w:t>
            </w:r>
          </w:p>
          <w:p>
            <w:pPr>
              <w:pStyle w:val="Normal"/>
              <w:rPr/>
            </w:pPr>
            <w:r>
              <w:rPr/>
              <w:t>Геннадий 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нсионер, член региональной общественной организации ”Западно-Сибирское землячество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озяйством филиала федерального государственного унитарного предприятия «Российская телевизионная и радиовещательная сеть» «Урало-Сибирский региональный центр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6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ельник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ного бухгалтера общества с ограниченной ответственностью «Коммерческий банк «Дружб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8-рн</w:t>
            </w:r>
          </w:p>
        </w:tc>
      </w:tr>
      <w:tr>
        <w:trPr>
          <w:trHeight w:val="140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Александр Георги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физической культуры муниципальной общеобразовательной школы № 43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ехряк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ушерка филиала государственного лечебно-профилактического учреждения Тюменской области «Областная больница № 19» Каскаринской амбулатор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йкин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Фирма «Волга» (город Пыть-Ях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7-рн</w:t>
            </w:r>
          </w:p>
        </w:tc>
      </w:tr>
      <w:tr>
        <w:trPr>
          <w:trHeight w:val="97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ушова </w:t>
            </w:r>
          </w:p>
          <w:p>
            <w:pPr>
              <w:pStyle w:val="Normal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хгалтер первой категории общества с ограниченной ответственностью «Тобольск-Нефтехим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2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 общеобразовательного лицея федерального 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иронюк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 муниципального общеобразовательного учреждения «Челюскинская средняя общеобразовательная школа»  (поселок Челюскинцев Каза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рхамет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уз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рк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  <w:r>
              <w:rPr>
                <w:rFonts w:cs="Arial"/>
              </w:rPr>
              <w:t xml:space="preserve"> муниципального автономного дошкольного образовательного учреждения «Центр развития ребенка – детский сад № 123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яков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натоль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 ООО ”Хлебозавод Ишимский”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0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жиссер телевидения муниципального учреждения Ноябрьское телевизионное информационное  агентство «МИГ» (город Ноябрьск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айлова</w:t>
            </w:r>
          </w:p>
          <w:p>
            <w:pPr>
              <w:pStyle w:val="Normal"/>
              <w:jc w:val="left"/>
              <w:rPr/>
            </w:pPr>
            <w:r>
              <w:rPr/>
              <w:t>Зоя</w:t>
            </w:r>
          </w:p>
          <w:p>
            <w:pPr>
              <w:pStyle w:val="Normal"/>
              <w:jc w:val="left"/>
              <w:rPr/>
            </w:pPr>
            <w:r>
              <w:rPr/>
              <w:t>Конста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начальника отдела военного комиссариата Тюменской области по Викуловскому и Сорокинскому района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хал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Леонид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ый директор ОАО «Специализированное управление подводно-технических работ № 10» (поселок городского типа Приобье Октябрьского района Тюменской области), член комитета Тюменской областной Думы по аграрным вопросам и земельным отношения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ихальчук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 аппарата депутатской фракции «Единая Россия»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едактор муниципального бюджетного учреждения «Редакция районной газеты «Новости Приобья» (Нижневартовский район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уля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регионального благотворительного Фонда содействия развитию человека, общества и культуры «БлаговестЪ»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унин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ь аппарата постоянной комиссии Тюменской областной Думы по вопросам депутатской этики и регламентным процедура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щих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автономного дошкольного образовательного учреждения детский сад № 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технического надзора государственного бюджетного учреждения Тюменской области «Дирекция коммунально-хозяйственного строительства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й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униципального автономного общеобразовательного учреждения «Гимназия с углубленным изучением иностранных языков № 21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ч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учрежд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 (город Сургут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р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доходов и налоговой политики управления доходов и налоговой политики департамента финансов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а</w:t>
            </w:r>
          </w:p>
          <w:p>
            <w:pPr>
              <w:pStyle w:val="Normal"/>
              <w:jc w:val="left"/>
              <w:rPr/>
            </w:pPr>
            <w:r>
              <w:rPr/>
              <w:t>Леонида</w:t>
            </w:r>
          </w:p>
          <w:p>
            <w:pPr>
              <w:pStyle w:val="Normal"/>
              <w:jc w:val="left"/>
              <w:rPr/>
            </w:pPr>
            <w:r>
              <w:rPr/>
              <w:t>Вита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атур-маляр четвертого разряда строительно-монтажного участка № 2 строительно-монтажного управления № 3 ООО «СПК-Строй» (город Нижневартовск Ханты-Мансийского автономного округа –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ыче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местного отделения Всероссийской политической партии «Единая Россия» города Сургу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ина-Кляпикова</w:t>
              <w:br/>
              <w:t>Г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централизованной бухгалтерии муниципального учреждения  «Управление дошкольным образованием Администрации муниципального образования Надымский район» (город Надым Ямало-Ненецкого автономного 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8-рн</w:t>
            </w:r>
          </w:p>
        </w:tc>
      </w:tr>
      <w:tr>
        <w:trPr>
          <w:trHeight w:val="111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лимова Зульфия </w:t>
            </w:r>
          </w:p>
          <w:p>
            <w:pPr>
              <w:pStyle w:val="Normal"/>
              <w:rPr/>
            </w:pPr>
            <w:r>
              <w:rPr/>
              <w:t>Кам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математики муниципального автономного общеобразовательного учреждения «Средняя общеобразова-тельная школа № 7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иуллин</w:t>
            </w:r>
          </w:p>
          <w:p>
            <w:pPr>
              <w:pStyle w:val="Normal"/>
              <w:rPr/>
            </w:pPr>
            <w:r>
              <w:rPr/>
              <w:t>Ильвир</w:t>
            </w:r>
          </w:p>
          <w:p>
            <w:pPr>
              <w:pStyle w:val="Normal"/>
              <w:rPr/>
            </w:pPr>
            <w:r>
              <w:rPr/>
              <w:t>Риф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врач муниципального учреждения здравоохранения «Федоровская городская больница» (Сургутский район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имулл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председатель Совета ветеранов Березовского района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гирняк</w:t>
            </w:r>
          </w:p>
          <w:p>
            <w:pPr>
              <w:pStyle w:val="Normal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jc w:val="left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 муниципального автономного общеобразовательного учреждения «Средняя общеобразовательная школа № 3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лар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менеджер приемки общества с ограниченной ответственностью ”Партнер – Логистик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Нефтеюганского индустриального колледжа – филиала государственного образовательного учреждения высшего профессионального образования «Югорский государственный университет» (город Ханты - Мансийск Ханты-Мансийского автономного округа – Югр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хорошков</w:t>
            </w:r>
          </w:p>
          <w:p>
            <w:pPr>
              <w:pStyle w:val="Normal"/>
              <w:jc w:val="left"/>
              <w:rPr/>
            </w:pPr>
            <w:r>
              <w:rPr/>
              <w:t>Николай</w:t>
            </w:r>
          </w:p>
          <w:p>
            <w:pPr>
              <w:pStyle w:val="Normal"/>
              <w:jc w:val="left"/>
              <w:rPr/>
            </w:pPr>
            <w:r>
              <w:rPr/>
              <w:t>Ни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нсамбля народной музыки «Сибирская забава» государственного автономного учреждения культуры Тюменской области «Дворец национальных культур «Строитель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цева</w:t>
            </w:r>
          </w:p>
          <w:p>
            <w:pPr>
              <w:pStyle w:val="Normal"/>
              <w:rPr/>
            </w:pPr>
            <w:r>
              <w:rPr/>
              <w:t>Нелли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председатель общественной организации «Клуб интересных встреч «Добрый вечер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ит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 участковая муниципального медицинского лечебно-профилактического учреждения «Городская поликлиника № 4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Виктор</w:t>
              <w:br/>
              <w:t>Владиле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щества с ограниченной ответственностью «Приисетье» (Исет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а-хозяйка федерального государственного учреждения Центр реабилитации Фонда социального страхования Российской Федерации «Тараскул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2-рн</w:t>
            </w:r>
          </w:p>
        </w:tc>
      </w:tr>
      <w:tr>
        <w:trPr>
          <w:trHeight w:val="111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Тюменской областной организации всероссийской творческой общественной организации ”Союз художников России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нештатный корреспондент автономной некоммерческой организации «Информационно-издательский центр «Светлый путь» (село Нижняя Тавда Нижнетавди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0-рн</w:t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рист общества с ограниченной ответственностью «Аромашевоагрострой-сервис» (Аромашевский муниципальны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2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сян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енерального директора общества с ограниченной ответственностью «Партнер-маркет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дноше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оспитательной и методической работе муниципального автономного дошкольного образовательного учреждения «Детский сад № 79 комбинированного вида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-рн 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технолог  общества с ограниченной ответственностью «Слада»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рл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чу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«Феникс» (город Нягань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лин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путата Думы Ханты-Мансийского автономного округа – Югры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тапчук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рк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-анестезист отделения анестезиологии-реанимации и интенсивной терапии детского стационара государственного лечебно-профилактического учреждения Тюменской области «Областная клиническая больница № 2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ивная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районного муниципального бюджетного учреждения «Межпоселенческий культурно-досуговый комплекс «Арлекино»  (</w:t>
            </w:r>
            <w:r>
              <w:rPr>
                <w:bCs/>
              </w:rPr>
              <w:t>поселок городского типа</w:t>
            </w:r>
            <w:r>
              <w:rPr/>
              <w:t xml:space="preserve"> Излучинск Нижневартов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дн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женер по охране труда Голышмановского районного муниципального унитарного предприятия «Передвижная механизированная колонна «Голышманово-агропромстр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2-рн</w:t>
            </w:r>
          </w:p>
        </w:tc>
      </w:tr>
      <w:tr>
        <w:trPr>
          <w:trHeight w:val="98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ультант управления по обеспечению информационной политик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6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Нижнетавдинск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лк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едующий отделением среднего профессионального образования филиала государственного образовательного учреждения высшего профессионального образования «Тюменский государственный нефтегазовый университет» в городе Ялуторовс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Лун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орейской культуры государственного автономного учреждения культуры Тюменской области «Дворец национальных культур «Строител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атематики муниципального общеобразовательного учреждения «Средняя общеобразовательная школа № 3 муниципального образования город Ноябрьск» (Ямало-Ненецкий автономный округ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оли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и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отделением восстановительного лечения детской поликлиники № 1 муниципального учреждения здравоохранения «Клиническая городская больница № 1» (город Сургут Ханты-Мансийского автономного округа -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ыш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Тюменской областной общественной организации «Землячество «Заполярное» 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рша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фанас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 специализированного кабинета государственного лечебно-профилактического учреждения Тюменской области «Областной онкологический диспансе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ршу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департамента земельных ресурсов Администрации города Тюме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л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Богд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Лесновского сельского поселения Юргин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хот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эксплуатационного участка № 7  муниципального унитарного предприятия «Жилищный трест № 2» города Нижневартовска (Ханты-Мансийский автономный округ – Югр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ашук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Григо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нер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ной врач муниципального медицинского лечебно-профилактического учреждения «Городская поликлиника № 6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давец потребительского общества ”Центральное” (Каза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рвух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путата Тюменской областной Думы по избирательному округу № 6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ершко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имоф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лен Тюменской региональной общественной организации «Союз ветеранов Югры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-рн</w:t>
            </w:r>
          </w:p>
        </w:tc>
      </w:tr>
      <w:tr>
        <w:trPr>
          <w:trHeight w:val="154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счанская</w:t>
            </w:r>
          </w:p>
          <w:p>
            <w:pPr>
              <w:pStyle w:val="Normal"/>
              <w:jc w:val="left"/>
              <w:rPr/>
            </w:pPr>
            <w:r>
              <w:rPr/>
              <w:t>Елена</w:t>
            </w:r>
          </w:p>
          <w:p>
            <w:pPr>
              <w:pStyle w:val="Normal"/>
              <w:jc w:val="left"/>
              <w:rPr/>
            </w:pPr>
            <w:r>
              <w:rPr/>
              <w:t>Вале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ООО «РИДЖИТ-РЕМАРКЕТ», председатель комитета по рекламе при Торгово-промышленной палате города Нижневартовска (Ханты-Мансийский автономный округ – Югр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4-рн</w:t>
            </w:r>
          </w:p>
        </w:tc>
      </w:tr>
      <w:tr>
        <w:trPr>
          <w:trHeight w:val="16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к 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подаватель-организатор основ безопасности жизнедеятельности муниципальной общеобразовательной средней школы № 42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каре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кулин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ер учебного корпуса № 6 федерального государственного образовательного учреждения высшего профессионального образования «Тюменская государственная академия культуры, искусств и социальных технологи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ая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чкур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ле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хайло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директор общества с ограниченной ответственностью “Бином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есовских</w:t>
            </w:r>
          </w:p>
          <w:p>
            <w:pPr>
              <w:pStyle w:val="Normal"/>
              <w:jc w:val="left"/>
              <w:rPr/>
            </w:pPr>
            <w:r>
              <w:rPr/>
              <w:t>Мария</w:t>
            </w:r>
          </w:p>
          <w:p>
            <w:pPr>
              <w:pStyle w:val="Normal"/>
              <w:jc w:val="left"/>
              <w:rPr/>
            </w:pPr>
            <w:r>
              <w:rPr/>
              <w:t>Арсе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начальника отделения (подготовки, призыва и набора граждан на военную службу по контракту) отдела военного комиссариата Тюменской области по Калининскому и Центральному административным округам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медицинская сестра стоматологического отделения открытого акционерного общества «Многопрофильный клинико-диагностический центр «Доктор -  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начальных классов муниципального бюджетного общеобразовательного учреж-дения «Средняя общеобразовательная школа с углубленным изучением отдельных предметов № 3» (город Ханты-Мансий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обежае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авл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осиф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оспитатель государственного лечебно-профилактического учреждения Тюменской области «Детский противотуберкулезный санаторий «Верхний Бор», член Совета территориального общественного самоуправления «п. Верхний Бо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бняк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фрик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управления муниципальными организациями департамента имущественных отношений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огудин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-рн</w:t>
            </w:r>
          </w:p>
        </w:tc>
      </w:tr>
      <w:tr>
        <w:trPr>
          <w:trHeight w:val="198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озняк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жиссер-постановщик муниципального автономного учреждения культуры «Дом культуры «Поиск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олищук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адчик холодноштамповочного оборудования 6-го разряда  общества с ограниченной ответственностью «Уралсибагр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олоз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 территориального общественного самоуправления микрорайона Бабарынк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й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по труду и заработной плате отдела кадров и заработной платы Тобольской ТЭЦ - филиала открытого акционерного общества «Фортум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1-го разряда финансово-экономического отдела Управления Федеральной службы судебных приставов по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я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дми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ООО «Жилсервис» (город Тоболь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униципального автономного общеобразовательного учреждения средняя общеобразовательная школа № 36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азунов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производственного отдела по эксплуатации газопроводов и газораспределительных станций ООО «Газпром трансгаз Сургут» ОАО «Газпром»  (город Сургут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мануальной  терапии общества с ограниченной ответственностью «Поликлиника консультативно-диагностическая им. Е.М. Нигинског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ономар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тони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кадров ООО «Сибстройгаз» (город Ялуторов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лыш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а по закупу закрытого акционерного общества «Торговый Дом «Южный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ач акушер-гинеколог, заместитель директора по медицинской части общества с ограниченной ответственностью  «Международный центр репродуктивной медицины «Меркурий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опк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общества с ограниченной ответственностью «Коммерческий банк «Дружба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муниципального автономного дошкольного образовательного учреждения детский сад № 109 комбинированного вида города Тюме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митны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колопроктолог хирургического отделения муниципального учреждения «Городская поликлиника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отдела бухгалтерского учета и отчетност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д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едующая отделом культурно-досуговой деятельности Муниципального автономного учреждения культуры “Ишимский районный Дворец культуры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АО «Ишимский машиностроительный завод»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6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аш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ткрытого акционерного общества «Нива» (село Готопутово Сороки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джап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жуманияз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территориального органа Главного управления МЧС России по Ханты-Мансийскому автономному округу - Югр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дионова</w:t>
            </w:r>
          </w:p>
          <w:p>
            <w:pPr>
              <w:pStyle w:val="Normal"/>
              <w:jc w:val="left"/>
              <w:rPr/>
            </w:pPr>
            <w:r>
              <w:rPr/>
              <w:t>Светлан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дицинский лабораторный техник клинико-диагностической лаборатории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дченк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муниципального автономного общеобразовательного учреждения средняя общеобразовательная школа № 28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е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теп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ОАО «Ялуторовский автомобильный завод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ковчук</w:t>
            </w:r>
          </w:p>
          <w:p>
            <w:pPr>
              <w:pStyle w:val="Normal"/>
              <w:jc w:val="left"/>
              <w:rPr/>
            </w:pPr>
            <w:r>
              <w:rPr/>
              <w:t>Александр</w:t>
            </w:r>
          </w:p>
          <w:p>
            <w:pPr>
              <w:pStyle w:val="Normal"/>
              <w:jc w:val="left"/>
              <w:rPr/>
            </w:pPr>
            <w:r>
              <w:rPr/>
              <w:t>Леонид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неральный директор ООО «ЛОГРИ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вязям с общественностью ООО «Утилитсервис» (п.г.т. Белый Яр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педиатр участковый педиатрической службы амбулаторно-поликлинического отделения муниципального учреждения здравоохранения «Поликлиника городского поселения Белый Яр» (Сургутский район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икульц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член первичной ветеранской организации «Социальная защита» управления социальной защиты населения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ез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1-ой категории специального отдела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итская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Федор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лен Армизонской районной организации ветеранов (пенсионеров) войны, труда, Вооруженных сил и правоохранительных органов (с. Красноорлово Армизо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жаников</w:t>
            </w:r>
          </w:p>
          <w:p>
            <w:pPr>
              <w:pStyle w:val="Normal"/>
              <w:jc w:val="left"/>
              <w:rPr/>
            </w:pPr>
            <w:r>
              <w:rPr/>
              <w:t>Владимир</w:t>
            </w:r>
          </w:p>
          <w:p>
            <w:pPr>
              <w:pStyle w:val="Normal"/>
              <w:jc w:val="left"/>
              <w:rPr/>
            </w:pPr>
            <w:r>
              <w:rPr/>
              <w:t>Алекс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набжения и логистики закрытого акционерного общества «Комбинат строительных материалов» (город Ялуторов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огал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общественному питанию общества с ограниченной ответственностью «Мехик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огачёва </w:t>
            </w:r>
          </w:p>
          <w:p>
            <w:pPr>
              <w:pStyle w:val="Normal"/>
              <w:jc w:val="left"/>
              <w:rPr/>
            </w:pPr>
            <w:r>
              <w:rPr/>
              <w:t>Надежда</w:t>
            </w:r>
          </w:p>
          <w:p>
            <w:pPr>
              <w:pStyle w:val="Normal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административно-хозяйственной части муниципального образовательного учреждения дополнительного образования детей Дом детского творчества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одио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организационно-методическим отделом – врач-методист государственного лечебно-профилактического учреждения Тюменской области «Перинатальный центр» (город Тоболь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днева</w:t>
            </w:r>
          </w:p>
          <w:p>
            <w:pPr>
              <w:pStyle w:val="Normal"/>
              <w:jc w:val="left"/>
              <w:rPr/>
            </w:pPr>
            <w:r>
              <w:rPr/>
              <w:t>Людмил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отделения патологии новорожденных детского стационара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/>
              <w:tab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муниципального автономного общеобразовательного учреждения средняя общеобразовательная школа № 48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Тюменской городской Думы </w:t>
            </w:r>
            <w:r>
              <w:rPr>
                <w:lang w:val="en-US"/>
              </w:rPr>
              <w:t>V</w:t>
            </w:r>
            <w:r>
              <w:rPr/>
              <w:t xml:space="preserve"> созыва, председатель постоянной комиссии по развитию жилищно-коммунального комплекса и благоустройств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4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1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нт комитета по юридической работе управы Ленинского административного округа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денко</w:t>
            </w:r>
          </w:p>
          <w:p>
            <w:pPr>
              <w:pStyle w:val="Normal"/>
              <w:jc w:val="left"/>
              <w:rPr/>
            </w:pPr>
            <w:r>
              <w:rPr/>
              <w:t>Александр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рмовочного цеха ООО «СПК-Строй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мейстер муниципального бюджетного учреждения культуры «Творческое объединение «Культура» (город Нефтеюганск Ханты-Мансийского автономного округа -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ниципального автономного образовательного учреждения дополнительного образования детей Центр развития творчества детей и юношества «Контакт» 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ыб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бонентским пунктом ОАО «Тюменский расчетно-информационный центр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жова</w:t>
            </w:r>
          </w:p>
          <w:p>
            <w:pPr>
              <w:pStyle w:val="Normal"/>
              <w:jc w:val="left"/>
              <w:rPr/>
            </w:pPr>
            <w:r>
              <w:rPr/>
              <w:t>Венера</w:t>
            </w:r>
          </w:p>
          <w:p>
            <w:pPr>
              <w:pStyle w:val="Normal"/>
              <w:jc w:val="left"/>
              <w:rPr/>
            </w:pPr>
            <w:r>
              <w:rPr/>
              <w:t>Рина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автономного учреждения муниципального образования поселок Боровский «Центр библиотечного обслуживания» (поселок Боров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гадир смены ремонтно-механических мастерских закрытого акционерного общества «Пассажирский автотранспор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юм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батским краеведческим музеем муниципального автономного учреждения «Централизованная библиотечная система Абатского района» (село Абатское Аба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3-рн</w:t>
            </w:r>
          </w:p>
        </w:tc>
      </w:tr>
      <w:tr>
        <w:trPr>
          <w:trHeight w:val="1401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а </w:t>
            </w:r>
          </w:p>
          <w:p>
            <w:pPr>
              <w:pStyle w:val="Normal"/>
              <w:rPr/>
            </w:pPr>
            <w:r>
              <w:rPr/>
              <w:t xml:space="preserve">Халима </w:t>
            </w:r>
          </w:p>
          <w:p>
            <w:pPr>
              <w:pStyle w:val="Normal"/>
              <w:rPr/>
            </w:pPr>
            <w:r>
              <w:rPr/>
              <w:t>Салих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нсионер, активист волонтерского движения ”Равные права на жизнь” при некоммерческой организации ”Фонд развития молекулярной генетики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сть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института геологии и нефтегазодобычи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й  специалист комиссии по делам несовершеннолетних и защите их прав администрации Ишимск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авиных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Эдуард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ООО «СМУ «Тюменьоблстр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гади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терапевтическим отделением – врач-терапевт поликлиники государственного лечебно-профилактического учреждения Тюменской области «Госпиталь для ветеранов войн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гидуллин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кафедры общего языкознания государственного образовательного учреждения высшего профессионального образования «Тюменский государственный университе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  <w:p>
            <w:pPr>
              <w:pStyle w:val="Normal"/>
              <w:rPr/>
            </w:pPr>
            <w:r>
              <w:rPr/>
              <w:t>Фанзия</w:t>
            </w:r>
          </w:p>
          <w:p>
            <w:pPr>
              <w:pStyle w:val="Normal"/>
              <w:rPr/>
            </w:pPr>
            <w:r>
              <w:rPr/>
              <w:t>Гайфул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я-кастелянша муниципального автономного дошкольного образовательного учреждения детский сад № 160 общеразвивающего вида с приоритетным осуществлением познавательно-речевого развития детей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айфул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отдела по делам культуры управления по делам культуры, спорта и молодежной политики администрации Тюменского муниципальн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омов</w:t>
            </w:r>
          </w:p>
          <w:p>
            <w:pPr>
              <w:pStyle w:val="Normal"/>
              <w:rPr/>
            </w:pPr>
            <w:r>
              <w:rPr/>
              <w:t>Фуркатджон</w:t>
            </w:r>
          </w:p>
          <w:p>
            <w:pPr>
              <w:pStyle w:val="Normal"/>
              <w:rPr/>
            </w:pPr>
            <w:r>
              <w:rPr/>
              <w:t>Джамо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 муниципального образовательного учреждения дополнительного образования детей «Новоаганская детско-юношеская спортивная школа «ОЛИМП» (</w:t>
            </w:r>
            <w:r>
              <w:rPr>
                <w:bCs/>
              </w:rPr>
              <w:t>поселок городского типа</w:t>
            </w:r>
            <w:r>
              <w:rPr/>
              <w:t xml:space="preserve"> Новоаганск Нижневартов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</w:t>
            </w:r>
          </w:p>
          <w:p>
            <w:pPr>
              <w:pStyle w:val="Normal"/>
              <w:rPr/>
            </w:pPr>
            <w:r>
              <w:rPr/>
              <w:t>Владимир</w:t>
              <w:b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организационно-методического отдела департамента по социальным вопросам администрации города Нефтеюганска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амох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ый директор ООО «Пром-Прогресс» (город Пыть-Ях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хина</w:t>
            </w:r>
          </w:p>
          <w:p>
            <w:pPr>
              <w:pStyle w:val="Normal"/>
              <w:jc w:val="left"/>
              <w:rPr/>
            </w:pPr>
            <w:r>
              <w:rPr/>
              <w:t>Елена</w:t>
            </w:r>
          </w:p>
          <w:p>
            <w:pPr>
              <w:pStyle w:val="Normal"/>
              <w:jc w:val="left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ст государственного автономного учреждения культуры Тюменской области «Тюменский драматический театр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пенкова</w:t>
            </w:r>
          </w:p>
          <w:p>
            <w:pPr>
              <w:pStyle w:val="Normal"/>
              <w:jc w:val="left"/>
              <w:rPr/>
            </w:pPr>
            <w:r>
              <w:rPr/>
              <w:t>Марина</w:t>
            </w:r>
          </w:p>
          <w:p>
            <w:pPr>
              <w:pStyle w:val="Normal"/>
              <w:jc w:val="left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«Овен» (город Ялуторов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ар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государственных заказов и договорной работы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ендант администрации Ишимск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вастья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отделением организации медицинской помощи детям в образовательных учреждениях, врач – педиатр муниципального медицинского лечебно-профилактического учреждения «Детская городская клиническая больница № 1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вастьянова</w:t>
            </w:r>
          </w:p>
          <w:p>
            <w:pPr>
              <w:pStyle w:val="Normal"/>
              <w:jc w:val="left"/>
              <w:rPr/>
            </w:pPr>
            <w:r>
              <w:rPr/>
              <w:t>Елена</w:t>
            </w:r>
          </w:p>
          <w:p>
            <w:pPr>
              <w:pStyle w:val="Normal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ь бюро № 15 смешанного профиля федерального государственного учреждения «Главное бюро медико-социальной экспертизы по Тюменской област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лезн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ладший воспитатель  муниципального автономного дошкольного образовательного учреждения «Центр развития ребенка – детский сад № 105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люх</w:t>
            </w:r>
          </w:p>
          <w:p>
            <w:pPr>
              <w:pStyle w:val="Normal"/>
              <w:jc w:val="left"/>
              <w:rPr/>
            </w:pPr>
            <w:r>
              <w:rPr/>
              <w:t>Галина</w:t>
            </w:r>
          </w:p>
          <w:p>
            <w:pPr>
              <w:pStyle w:val="Normal"/>
              <w:jc w:val="left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ник депутата Тюменской областной Думы Столярова В.А. по работе в избирательном округе № 2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ё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автономного дошкольного образовательного учреждения детский сад № 109 комбинированного вид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ефтебазой закрытого акционерного общества «Агрофирма «Луговская» (Тюме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нин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автономного учреждения Ханты-Мансийского автономного округа – Югры «Центр «Альтернатива» (город Ханты-Мансий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ебрени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кафедры физической и информационной культуры факультета среднего профессионального образования государственного образовательного учреждения высшего профессионального образования «Тобольская государственная социально-педагогическая академия им. Д.И. Менделеева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муниципального автономного дошкольного образовательного учреждения  детский сад № 62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ицк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общеобразовательного учреждения «Средняя общеобразовательная школа № 2»  (город Салехард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нт управления по экономике и финансам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  <w:p>
            <w:pPr>
              <w:pStyle w:val="Normal"/>
              <w:rPr/>
            </w:pPr>
            <w:r>
              <w:rPr/>
              <w:t>Фа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председатель Прииртышского совета ветеранов Тобольск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муниципального учреждения здравоохранения «Городская поликлиника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/>
              <w:tab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иницы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ицы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бактериолог федерального государственного учреждения Центр реабилитации Фонда социального страхования Российской Федерации «Тараскул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одский</w:t>
            </w:r>
          </w:p>
          <w:p>
            <w:pPr>
              <w:pStyle w:val="Normal"/>
              <w:rPr/>
            </w:pPr>
            <w:r>
              <w:rPr/>
              <w:t>Станислав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втономного учреждения Тюменской области «Комплексный центр социального обслуживания населения Тюменского район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ченко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общеобразовательного учреждения средняя общеобразовательная школа № 36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корня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муниципального автономного дошкольного образовательного учреждения Тюменского муниципального района Горьковский детский сад «Ласточка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рынник</w:t>
            </w:r>
          </w:p>
          <w:p>
            <w:pPr>
              <w:pStyle w:val="Normal"/>
              <w:jc w:val="left"/>
              <w:rPr/>
            </w:pPr>
            <w:r>
              <w:rPr/>
              <w:t>Петр</w:t>
            </w:r>
          </w:p>
          <w:p>
            <w:pPr>
              <w:pStyle w:val="Normal"/>
              <w:jc w:val="left"/>
              <w:rPr/>
            </w:pPr>
            <w:r>
              <w:rPr/>
              <w:t>Фед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охраны и порядка закрытого акционерного общества «Комбинат строительных материалов» (город Ялуторовск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итель 138 пожарной части государственного учреждения «2 отряд федеральной противопожарной службы по Ханты-Мансийскому автономному округу – Югре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евт, заведующий аптекой № 84 с.  Суерка Заводоуковского филиала открытого акционерного общества «Фармация» (село Суерка Упор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х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ыч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я администрации города Муравленко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радиовещания муниципального учреждения Ноябрьское телевизионное информационное  агентство «МИГ» (город Ноябрьск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зон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ннад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 муниципального автономного общеобразовательного учреждения средняя общеобразовательная школа № 66 города Тюмени имени 60-летия Великой Побед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он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нсионер, член первичной организации ветеранов (пенсионеров) войны, труда, Вооруженных Сил и правоохранительных органо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икрорайона организации ветеранов Восточного Административного округа г. Тюмен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коло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дежд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ар 5-го разряда государственного автономного учреждения Тюменской области «Столовая Управления делами Правительства Тюменской област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диатрическим отделением стационара муниципального учреждения здравоохранения «Белоярская центральная районная больница» (город Белоярский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оловейчик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талия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унитарного предприятия «Редакция газеты «Вестник» муниципального образования Сургутский райо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губ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педиатрическим отделением № 1 - врач-педиатр участковый  городской детской поликлиники № 2 муниципального учреждения здравоохранения «Нефтеюганская городская больница»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нарь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 Лангепасского городского муниципального автономного учреждения «Спортивный комплекс» (город Лангепас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ЗАО Холдинговая компания «Фонд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натоль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й бухгалтер закрытого акционерного общества ”Агрокомплекс – Маяк” (Казан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6-рн</w:t>
            </w:r>
          </w:p>
        </w:tc>
      </w:tr>
      <w:tr>
        <w:trPr>
          <w:trHeight w:val="17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-тельная школа № 7» (город Новый Уренгой Ямало-Ненецкого автономного округ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5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ни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инженер открытого акционерного общества «Аганское многопрофильное жилищно-коммунальное управление» (поселок Новоаганск Нижневартовского района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отделения анестезиологии-реанимации негосударственного учреждения здравоохранения «Отделенческая больница на станции Тюмень открытого акционерного общества «Российские железные дороги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енная</w:t>
            </w:r>
          </w:p>
          <w:p>
            <w:pPr>
              <w:pStyle w:val="Normal"/>
              <w:rPr/>
            </w:pPr>
            <w:r>
              <w:rPr/>
              <w:t>Клавд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муниципального дошкольного образовательного учреждения детский сад комбинированного вида «Олененок» (город Новый Уренгой Ямало-Ненецкого автономного округ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53" w:leader="none"/>
              </w:tabs>
              <w:jc w:val="left"/>
              <w:rPr>
                <w:bCs/>
              </w:rPr>
            </w:pPr>
            <w:r>
              <w:rPr/>
              <w:tab/>
              <w:tab/>
              <w:t>№ 3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ик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етмейстер муниципального бюджетного учреждения культуры «Творческое объединение «Культура» (город Нефтеюганск Ханты-Мансийского автономного округа -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фогло</w:t>
            </w:r>
          </w:p>
          <w:p>
            <w:pPr>
              <w:pStyle w:val="Normal"/>
              <w:rPr/>
            </w:pPr>
            <w:r>
              <w:rPr/>
              <w:t>Венер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финансам и экономике – председатель комитета по финансам администрации города Пыть-Яха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цк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по экономике и финансам ООО «Партнер-маркет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1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шенце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Пантилимо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ер охраны общества с ограниченной ответственностью «Мясоперерабатывающий комбинат «Абсолют»  (село Шорохово Исе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вповая</w:t>
            </w:r>
          </w:p>
          <w:p>
            <w:pPr>
              <w:pStyle w:val="Normal"/>
              <w:rPr/>
            </w:pPr>
            <w:r>
              <w:rPr/>
              <w:t>Саида</w:t>
            </w:r>
          </w:p>
          <w:p>
            <w:pPr>
              <w:pStyle w:val="Normal"/>
              <w:rPr/>
            </w:pPr>
            <w:r>
              <w:rPr/>
              <w:t>Рав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униципального общеобразовательного учреждения «Высокомысовская средняя общеобразовательная школа имени Героя Советского Союза Ивана Васильевича Королькова» (поселок Высокий Мыс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елко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атья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 муниципального автономного общеобразовательного учреждения «Гимназия № 12 города Тюмен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а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едатель совета ветеранов Ларихинского сельского поселения Ишимской районной общественной организации ветеранов (пенсионеров) войны, труда, Вооруженных сил и правоохранительных органов Ишимского муниципального района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техник-оператор службы горюче-смазочных материалов ООО «Тобольскавиа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остюмерной, швея муниципального бюджетного образовательного учреждения дополнительного образования детей  «Детская школа искусств № 2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рокинского дорожного ремонтно-строительного управления открытого акционерного общества «Тюменское областное дорожно-эксплуатационное предприятие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 депутата Государственной Думы Федерального Собрания Российской Федерации Семеновой Е.Ю. по работе в Тюменской области, заместитель руководителя Тюменского регионального исполнительного комитета – начальник отдела партийного строительства Тюменского регионального отделения Всероссийской политической партии «ЕДИНАЯ РОСС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 финансово-экономического отдела департамента по спорту и молодежной политики Администрации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ильце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хнологических компрессоров 5-го разряда газокомпрессорной службы Ишимского линейного производственного управления магистральных газопроводов ООО «Газпром трансгаз Сургут» ОАО «Газпром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6-рн</w:t>
            </w:r>
          </w:p>
        </w:tc>
      </w:tr>
      <w:tr>
        <w:trPr>
          <w:trHeight w:val="153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цева </w:t>
            </w:r>
          </w:p>
          <w:p>
            <w:pPr>
              <w:pStyle w:val="Normal"/>
              <w:rPr/>
            </w:pPr>
            <w:r>
              <w:rPr/>
              <w:t xml:space="preserve">Анджелла </w:t>
            </w:r>
          </w:p>
          <w:p>
            <w:pPr>
              <w:pStyle w:val="Normal"/>
              <w:rPr/>
            </w:pPr>
            <w:r>
              <w:rPr/>
              <w:t xml:space="preserve">Левон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ожественный руководитель хоровой капеллы Тюменской филармонии государственного автономного учреждения культуры Тюменской области «Тюменская филармон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6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3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лл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 Совета ветеранов органов внутренних дел и внутренних войск Тюменской област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 ООО «Аромашево Коммунал Сервис» (село Аромашево Аромаше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ыкужин</w:t>
            </w:r>
          </w:p>
          <w:p>
            <w:pPr>
              <w:pStyle w:val="Normal"/>
              <w:rPr/>
            </w:pPr>
            <w:r>
              <w:rPr/>
              <w:t>Гумар</w:t>
            </w:r>
          </w:p>
          <w:p>
            <w:pPr>
              <w:pStyle w:val="Normal"/>
              <w:rPr/>
            </w:pPr>
            <w:r>
              <w:rPr/>
              <w:t>Шак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цеха подземного ремонта скважин общества с ограниченной ответственностью «Когалымское управление ремонта скважин» (город Когалым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арасюк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танисла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отделения психолого-педагогической реабилитации автономного  учреждения социального обслуживания населения Тюменской области «Областной реабилитационный центр для детей и подростков с ограниченными возможностями «Родник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атарчук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Зоя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ощник воспитателя детского сада «Малышок» муниципального общеобразовательного учреждения «Коммунаровская средняя общеобразовательная школа» (поселок Коммунар Исе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лано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гадир животноводства сельскохозяйственного производственного кооператива им. «Чапаева» (село Смирное Каза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ланов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р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митрие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женер по подготовке производства                     механо-сборочного цеха ОАО “Ишимский машиностроительный завод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тамирова</w:t>
            </w:r>
          </w:p>
          <w:p>
            <w:pPr>
              <w:pStyle w:val="Normal"/>
              <w:rPr/>
            </w:pPr>
            <w:r>
              <w:rPr/>
              <w:t>Шабиха</w:t>
            </w:r>
          </w:p>
          <w:p>
            <w:pPr>
              <w:pStyle w:val="Normal"/>
              <w:rPr/>
            </w:pPr>
            <w:r>
              <w:rPr/>
              <w:t>Файзрахм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 факультета среднего профессионального образования государственного образовательного учреждения высшего профессионального образования «Тобольская государственная социально-педагогическая академия им. Д.И. Менделеева» (город Тоболь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ерлее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итель открытого акционерного общества «Дорожно-эксплуатационное управление Калининского административного округа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ир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Рафаи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 муниципального бюджетного учреждения здравоохранения «Городская поликлиника № 17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механик ООО Производственная фирма «Строй +» (город Ишим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1-ой категории службы энерготепловодоснабжения Богандинской промплощадки Тюменского линейного производственного управления магистральных газопроводов ООО «Газпром трансгаз Сургут» ОАО «Газпро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нейрохирург нейрохирургического отделения муниципального учреждения «Городская больница № 1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2"/>
              <w:rPr>
                <w:bCs/>
              </w:rPr>
            </w:pPr>
            <w:r>
              <w:rPr>
                <w:bCs/>
              </w:rPr>
              <w:t>Тка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2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2"/>
              <w:rPr>
                <w:bCs/>
              </w:rPr>
            </w:pPr>
            <w:r>
              <w:rPr>
                <w:bCs/>
              </w:rPr>
              <w:t>Радио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экономист муниципального автономного общеобразовательного учреждения средняя общеобразовательная школа «Земля родная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обол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раид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узьм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Тюменской региональной общественной организации «Союз ветеранов Югры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опоро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отдела мостов и искусственных сооружений государственного бюджетного учреждения Тюменской области «Управление автомобильных дорог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опов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хоза имени Калинина (Бердюж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2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оп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ткрытого акционерного общества «Тюменская мясная компания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строительству, реконструкции, ремонту и содержанию автомобильных дорог Тюменской области государственного бюджетного учреждения Тюменской области «Управление автомобильных дорог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1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я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й экономист общества с ограниченной ответственностью «Вторчермет НЛМК Западная Сибирь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уб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оизводственно-технического отдела закрытого акционерного общества «Тюменьсудокомплек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рифонов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станти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нтье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Родио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ер учебного корпуса № 3 федерального государственного образовательного учреждения высшего профессионального образования «Тюменская государственная академия культуры, искусств и социальных технологи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шк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Научно-производственная компания «НОВАЦИЯ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щества с ограниченной ответственностью «ГрандОтельУват» (село Уват Ува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ч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, начальник службы пожаротушения федеральной пожарной службы при 4 отряде федеральной противопожарной службы по Ханты-Мансийскому автономному округу – Югре» (город Няга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0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ьк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ле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еннадьевич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дитель электропогрузчика отдела приёмки товаров ЗАО ”Торговый</w:t>
              <w:tab/>
              <w:t xml:space="preserve"> дом ”Южный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5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муниципального унитарного жилищно-эксплуатационного предприятия с. Онохино (Тюменский район Тюмен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яба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общеобразовательного учреждения Гимназия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дарц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начальных классов муниципального автономного общеобразовательного учреждения «Наримановская средняя общеобразовательная школа Тюменского муниципального район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ман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ниципального общеобразовательного учреждения «Нижнесортымская средняя общеобразовательная школа» (поселок Нижнесортымский Сургу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</w:t>
            </w:r>
          </w:p>
          <w:p>
            <w:pPr>
              <w:pStyle w:val="Normal"/>
              <w:jc w:val="left"/>
              <w:rPr/>
            </w:pPr>
            <w:r>
              <w:rPr/>
              <w:t>Николай</w:t>
            </w:r>
          </w:p>
          <w:p>
            <w:pPr>
              <w:pStyle w:val="Normal"/>
              <w:jc w:val="left"/>
              <w:rPr/>
            </w:pPr>
            <w:r>
              <w:rPr/>
              <w:t>Яковл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дитель ООО «МУП Московское ЖКХ» (поселок Московский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1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а</w:t>
            </w:r>
          </w:p>
          <w:p>
            <w:pPr>
              <w:pStyle w:val="Normal"/>
              <w:jc w:val="left"/>
              <w:rPr/>
            </w:pPr>
            <w:r>
              <w:rPr/>
              <w:t>Анна</w:t>
            </w:r>
          </w:p>
          <w:p>
            <w:pPr>
              <w:pStyle w:val="Normal"/>
              <w:jc w:val="left"/>
              <w:rPr/>
            </w:pPr>
            <w:r>
              <w:rPr/>
              <w:t>Валенти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 муниципального автономного общеобразовательного учреждения «Средняя общеобразовательная школа № 3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юг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ашины прокуратуры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 муниципального автономного общеобразовательного учреждения Каскаринская средняя общеобразовательная школа № 1 (село Касакара Тюме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6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общества с ограниченной ответственностью «Транспромжилстрой-2005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8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шмаева</w:t>
            </w:r>
          </w:p>
          <w:p>
            <w:pPr>
              <w:pStyle w:val="Normal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кадров департамента экономики, прогнозирования и управления персоналом ЗАО «Строительно-промышленная корпорация – НВ» (город Нижневартовск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хозяйственного закупочно-сбытового потребительского кооператива «Молоко» (село Большое Сорокино Сороки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Файзулл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Зайтуна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бдул-Вахи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общества с ограниченной ответственностью «СМУ-50» (село Уват Уват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ткул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Епиф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 отделения скорой медицинской помощи государственного бюджетного учреждения здравоохранения Тюменской области «Областная больница № 23» (город Ялуторов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ирко</w:t>
            </w:r>
          </w:p>
          <w:p>
            <w:pPr>
              <w:pStyle w:val="Normal"/>
              <w:jc w:val="left"/>
              <w:rPr/>
            </w:pPr>
            <w:r>
              <w:rPr/>
              <w:t>Светлана</w:t>
            </w:r>
          </w:p>
          <w:p>
            <w:pPr>
              <w:pStyle w:val="Normal"/>
              <w:jc w:val="left"/>
              <w:rPr/>
            </w:pPr>
            <w:r>
              <w:rPr/>
              <w:t>Пав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– врач-педиатр педиатрического отделения № 2 детской поликлиники муниципального учреждения здравоохранения «Центральная городская больница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ор отдела по  надзору за соблюдением федерального законодательства прокуратуры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айкаловской молочно-товарной фермой общества с ограниченной ответственностью «Рассвет» (Тобольский район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6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автономного образовательного учреждения среднего профессионального образования Тюменской области «Тюменский медицинский колледж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 терапевт муниципального медицинского автономного учреждения «Стоматологическая поликлиника № 1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спертизе временной нетрудоспособности общебольничного  медицинского персонала муниципального бюджетного учреждения «Новоаганская районная больница» (</w:t>
            </w:r>
            <w:r>
              <w:rPr>
                <w:bCs/>
              </w:rPr>
              <w:t xml:space="preserve">поселок городского типа </w:t>
            </w:r>
            <w:r>
              <w:rPr/>
              <w:t>Новоаганск Нижневартов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механик Нижнетавдинского дорожного ремонтно-строительного управления открытого акционерного общества «Тюменское областное дорожно-эксплуатационное предприятие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Хаврон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кадров ООО «Поликлиника консультативно-диагностическая им. Е.М. Нигинског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  <w:p>
            <w:pPr>
              <w:pStyle w:val="Normal"/>
              <w:rPr/>
            </w:pPr>
            <w:r>
              <w:rPr/>
              <w:t>Нурсафа</w:t>
            </w:r>
          </w:p>
          <w:p>
            <w:pPr>
              <w:pStyle w:val="Normal"/>
              <w:rPr/>
            </w:pPr>
            <w:r>
              <w:rPr/>
              <w:t>Гафу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торгово-экономическим отделением института менеджмента и бизнеса государственного образовательного учреждения высшего профессионального образования «Тюменский государственный нефтегазовый университет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Халил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сия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ифхат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ециалист по заочному обучению факультета заочного обучения государственного образовательного учреждения высшего профессионального образования «Тюменский государственный архитектурно-строительный университет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-рн</w:t>
            </w:r>
          </w:p>
        </w:tc>
      </w:tr>
      <w:tr>
        <w:trPr>
          <w:trHeight w:val="175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</w:t>
            </w:r>
          </w:p>
          <w:p>
            <w:pPr>
              <w:pStyle w:val="Normal"/>
              <w:rPr/>
            </w:pPr>
            <w:r>
              <w:rPr/>
              <w:t xml:space="preserve">Фарита </w:t>
            </w:r>
          </w:p>
          <w:p>
            <w:pPr>
              <w:pStyle w:val="Normal"/>
              <w:rPr/>
            </w:pPr>
            <w:r>
              <w:rPr/>
              <w:t xml:space="preserve">Абдубак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биологии Муниципального автономного общеобразовательного учреждения «Дегтяревская средняя общеобразовательная школа» (село Дегтярево Тоболь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ического труда муниципального общеобразовательного учреждения «Средняя общеобразовательная школа № 6» (город Радужный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9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алентин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ного врача по кадрам Государственного лечебно-профилактического учреждения Тюменской области ”Областная клиническая больница № 2”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4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9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физ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Рахим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ранспортного участка Няганьского филиала п. Приобье общества с ограниченной ответственностью «Северавтотранс»  (Ханты-Мансийский автономный округ – Югра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5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ч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униципального автономного общеобразовательного учреждения средняя общеобразовательная школа № 2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вощ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путата Тюменской областной Думы Холманского С.П. по работе в избирательном округе № 4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стер столярного, погонажного и лесопильного цехов общества с ограниченной ответственностью «Ишимский кооперативный лес» (город Ишим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1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автономного общеобразовательного учреждения «Голышмановская средняя общеобразовательная школа № 1» (р.п. Голышманово Голышман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7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у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комитета Тюменской областной Думы по экономической политике и природопользовани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п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«Аверс» (город Сургут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д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складом Центра вузовского питания государственного образовательного учреждения высшего профессионального образования «Тюменский государственный  университет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3.06.2011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п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средней общеобразовательной школы № 9 с углубленным изучением предметов образовательной области «Технология» (город Нижневартовск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униципального общеобразовательного учреждения Гимназия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9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модельер закрытого акционерного общества обувное производственное объединение «Восход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-экономист отдела бухгалтерского учёта и финансового обеспечения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епанова</w:t>
            </w:r>
          </w:p>
          <w:p>
            <w:pPr>
              <w:pStyle w:val="Normal"/>
              <w:jc w:val="left"/>
              <w:rPr/>
            </w:pPr>
            <w:r>
              <w:rPr/>
              <w:t>Анна</w:t>
            </w:r>
          </w:p>
          <w:p>
            <w:pPr>
              <w:pStyle w:val="Normal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отдела финансирования межбюджетных трансфертов управления бухгалтерского учета и финансирования главного управления строительства и жилищно-коммунального хозяйства Тюменской области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открытого акционерного общества «Излучинское многопрофильное коммунальное хозяйство» (</w:t>
            </w:r>
            <w:r>
              <w:rPr>
                <w:bCs/>
              </w:rPr>
              <w:t>поселок городского типа</w:t>
            </w:r>
            <w:r>
              <w:rPr/>
              <w:t xml:space="preserve"> Излучинск Нижневартов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т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ерезовского района по социальным вопросам (Ханты-Мансийский автономный округ – Юг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7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киш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федерального государственного учреждения комбинат «Спутник» Управления Федерального агентства по государственным резервам по Уральскому Федеральному округу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0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рков</w:t>
            </w:r>
          </w:p>
          <w:p>
            <w:pPr>
              <w:pStyle w:val="Normal"/>
              <w:jc w:val="left"/>
              <w:rPr/>
            </w:pPr>
            <w:r>
              <w:rPr/>
              <w:t>Андрей</w:t>
            </w:r>
          </w:p>
          <w:p>
            <w:pPr>
              <w:pStyle w:val="Normal"/>
              <w:jc w:val="left"/>
              <w:rPr/>
            </w:pPr>
            <w:r>
              <w:rPr/>
              <w:t>Иван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учреждения социального обслуживания Ханты-Мансийского автономного округа – Югры «Геронтологический центр» (город Сургут Ханты-Мансийского автономного округа -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ряе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, заместитель начальника отдела министерства внутренних дел Российской Федерации по городу Няга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0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7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ком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2» (город Нягань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лд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искусственному осеменению сельскохозяйственных животных индивидуального предпринимателя Кизерова Владимира Леовича – главы крестьянского (фермерского) хозяйств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3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3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автономного дошкольного  образовательного учреждения детский сад № 66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0-рн</w:t>
            </w:r>
          </w:p>
        </w:tc>
      </w:tr>
      <w:tr>
        <w:trPr>
          <w:trHeight w:val="1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ар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 муниципального автономного общеобразовательного учреждения средняя общеобразовательная школа № 15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ар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Евген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рач-ревматолог отделения узких специалистов взрослой поликлиники государственного лечебно-профилактического учрежд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лан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газина «Мосмарт» общества с ограниченной ответственностью «Партнер-маркет» (город Тюмень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6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Шашко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инспектор отдела контроля международных автоперевозок Управления государственного автодорожного надзора по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нбергер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бухгалтерии открытого акционерного общества «Государственная страховая компания «Югория» (город Ханты-Мансийс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74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еста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по комплексному обслуживанию и ремонту зданий муниципального автономного общеобразовательного учреждения средняя общеобразовательная школа «Земля родная» (город Новый Уренгой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шуков</w:t>
            </w:r>
          </w:p>
          <w:p>
            <w:pPr>
              <w:pStyle w:val="Normal"/>
              <w:jc w:val="left"/>
              <w:rPr/>
            </w:pPr>
            <w:r>
              <w:rPr/>
              <w:t>Евгений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директора Тюменского отделения Сургутского научно-исследовательского и проектного института «СургутНИПИнефть» ОАО «Сургутнефтегаз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гадир животноводства закрытого акционерного общества «Агрокомплекс Маяк» (село Огнево Казан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98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ипи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кторист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9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Шипичкин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общественной организации – территориальной организации Западно-Сибирских транспортных строителей Российского профсоюза железнодорожников и транспортных строителей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ш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бухгалтер общества с ограниченной ответственностью «Согласи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Заводоуковский городской округ Тюменской области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рбан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дошкольного образовательного учреждения детский сад «Мишутка» общеразвивающего вида с приоритетным осуществлением  деятельности по художественно-эстетическому развитию дет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8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ур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ярка общества с ограниченной ответственностью «Козловское» (д. Козловка Голышман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7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7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ык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ного врача по общим вопросам Лангепасского городского муниципального бюджетного учреждения «Городская больница» (город Лангепас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 неврологического отделения взрослого стационара  государственного бюджетного учреждения здравоохранения Тюменской области «Областная клиническая больница № 2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8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43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мык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 рисунка, живописи, композиции муниципального автономного учреждения дополнительного образования детей «Детская художественная школа им. В.Г. Перова» города Тобольс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7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найде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рьям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руководитель Ингалинского сельского Дома культуры автономного учреждения  Упоровского муниципального района «Упоровский центр культуры и досуг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та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ая медицинская сестра отделения ультразвуковой и функциональной диагностики детского стационара государственного лечебно-профилактического учреждения Тюменской области «Областная клиническая больница № 2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ерт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филиала в селе Абатское закрытого акционерного общества «Акционерный Тюменский коммерческий Агропромышленный банк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45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улбае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left"/>
              <w:rPr>
                <w:bCs/>
                <w:highlight w:val="green"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ая филиалом библиотеки № 5 муниципального учреждения культуры централизованная библиотечная система (город Новый Уренгой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6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Шумил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ефти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игор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3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5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ц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рганизационной и спортивной работе муниципального учреждения «Лянторское управление спортивных сооружений» (город Лянтор Сургутского района Ханты-Мансийского автономного округа – Югры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а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(МТО) закрытого акционерного общества «СИБУР-Транс» (ЗАО «СИБУР-Транс»), Представительство ЗАО «СИБУР-Транс» в г. Тобольс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рубкина</w:t>
            </w:r>
          </w:p>
          <w:p>
            <w:pPr>
              <w:pStyle w:val="Normal"/>
              <w:jc w:val="left"/>
              <w:rPr/>
            </w:pPr>
            <w:r>
              <w:rPr/>
              <w:t>Галина</w:t>
            </w:r>
          </w:p>
          <w:p>
            <w:pPr>
              <w:pStyle w:val="Normal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родильного отделения государственного лечебно-профилактического учреждения Тюменской области «Областная больница № 10» (село Викулово Викуловского района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4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шар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2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женер группы изоляции защиты от перенапряжения Сорокинской РЭС Ишимского территориального производственного  отделения ОАО «Тюменьэнерго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08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-инструктор локомотивных бригад закрытого акционерного общества «СИБУР-Транс» (ЗАО «СИБУР-Транс»), Представительство ЗАО «СИБУР-Транс» в г. Тобольс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уновская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химии муниципального общеобразовательного учреждения «Средняя общеобразовательная школа № 6 муниципального образования город Ноябрьск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1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1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ык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Тюменской  областной общественной организации «Урайское землячество «Шаим»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22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летной эксплуатации Тюменского межрегионального территориального управления воздушного транспорта Федерального агентства воздушного тран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2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1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окурора Калининского административного округа города Тюме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9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1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ет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  дневного пребывания граждан пожилого возраста и инвалидов филиал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одействие» (городское поселение Белый Яр Сургутского района Ханты-Мансийского автономного округа – Югр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8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полец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общеобразовательного учреждения «Средняя общеобразовательная школа №3»  (город Салехард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9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04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щи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автобазы Управления делами Тюменской областной Дум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60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лечебной работе государственного бюджетного учреждения здравоохранения Тюменской области «Областная клиническая больница № 1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3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Янтимир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ушерка хирургического отделения ООО «Поликлиника консультативно-диагностическая им. Е.М. Нигинского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3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ч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закрытого акционерного общества «Диопром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05</w:t>
            </w:r>
            <w:r>
              <w:rPr>
                <w:bCs/>
                <w:vanish/>
              </w:rPr>
              <w:t>т 26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</w:rPr>
              <w:t>.12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688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к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ного врача по медицинской части муниципального медицинского лечебно-профилактического учреждения «Станция скорой медицинской помощи» (город Тюмен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27.05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9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ков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автономного учреждения «Культура» Нижнетавдинского муниципального рай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8-рн</w:t>
            </w:r>
          </w:p>
        </w:tc>
      </w:tr>
      <w:tr>
        <w:trPr>
          <w:trHeight w:val="140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вая</w:t>
            </w:r>
          </w:p>
          <w:p>
            <w:pPr>
              <w:pStyle w:val="Normal"/>
              <w:rPr/>
            </w:pPr>
            <w:r>
              <w:rPr/>
              <w:t xml:space="preserve">Руз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 муниципального общеобразова-тельного учреждения «Старонадымская средняя общеобразовательная школа»                                     (город Надым Ямало-Ненецкого автономного округ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8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46-рн</w:t>
            </w:r>
          </w:p>
        </w:tc>
      </w:tr>
      <w:tr>
        <w:trPr>
          <w:trHeight w:val="19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 отдела администрирования страховых взносов и взыскания задолженности  Управления Пенсионного фонда Российской Федерации (государственное учреждение) в г. Тюмени Тюменской обла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jc w:val="center"/>
              <w:rPr/>
            </w:pPr>
            <w:r>
              <w:rPr/>
              <w:t>от 11.07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2-р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Ястребов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правления Общественного Совета города Тобольска, заместитель директора по воспитательной работе муниципального автономного общеобразовательного учреждения «Средняя общеобразовательная школа № 17» (город Тобольск Тюменской област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-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0:00Z</dcterms:created>
  <dc:creator>Novikova</dc:creator>
  <dc:description/>
  <cp:keywords/>
  <dc:language>en-US</dc:language>
  <cp:lastModifiedBy>Pshenichnikova</cp:lastModifiedBy>
  <cp:lastPrinted>2011-12-08T10:39:00Z</cp:lastPrinted>
  <dcterms:modified xsi:type="dcterms:W3CDTF">2012-01-18T09:46:00Z</dcterms:modified>
  <cp:revision>55</cp:revision>
  <dc:subject/>
  <dc:title>Список</dc:title>
</cp:coreProperties>
</file>